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76" w:before="0" w:after="200"/>
        <w:ind w:left="1134" w:hanging="1134"/>
        <w:jc w:val="both"/>
        <w:rPr/>
      </w:pPr>
      <w:r>
        <w:rPr/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663"/>
        <w:gridCol w:w="4893"/>
      </w:tblGrid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sz w:val="28"/>
                <w:szCs w:val="28"/>
              </w:rPr>
            </w:pPr>
            <w:r>
              <w:rPr>
                <w:rStyle w:val="Domylnaczcionkaakapitu1"/>
                <w:rFonts w:eastAsia="Calibri" w:cs="Calibri"/>
                <w:b/>
                <w:i/>
                <w:sz w:val="28"/>
                <w:szCs w:val="28"/>
              </w:rPr>
              <w:t xml:space="preserve">Nazwisko i imię nauczyciela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76" w:before="0" w:after="200"/>
              <w:jc w:val="center"/>
              <w:rPr>
                <w:rFonts w:cs="Calibri"/>
                <w:i/>
                <w:i/>
              </w:rPr>
            </w:pPr>
            <w:r>
              <w:rPr>
                <w:rStyle w:val="Domylnaczcionkaakapitu1"/>
                <w:rFonts w:cs="Calibri"/>
                <w:b/>
                <w:i/>
                <w:sz w:val="28"/>
              </w:rPr>
              <w:t>Dzień tygodnia i godzina</w:t>
            </w:r>
          </w:p>
          <w:p>
            <w:pPr>
              <w:pStyle w:val="Normalny1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Słaby Jeannett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wtorek 15:00-16: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 xml:space="preserve">Bednarz Karolina 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piątek 7:00-8: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Boba Joanna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wtorek 13:00-14: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Byczkowska Anna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poniedziałek 15:20-16:2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 xml:space="preserve">Downar-Zapolski Bogusz 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wtorek 7:00-8: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Dziedzic Paulina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czwartek 07:55-08:55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7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 xml:space="preserve">Górzna Agnieszka 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piątek 7:00-8: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8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Jakubowska Alicja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środa 07:00-08: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9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 xml:space="preserve">Janica Maria 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wtorek 0,5 h co dwa tygodnie 7:30-8: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Jarocka Iwona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środa 13:00-14: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11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Kasprzak Justyna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środa 7:00-8: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12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Kielec-Philipse Ewa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ostatni piątek miesiąca  14:20-15:2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13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Kinik Grażyna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środa  7:00-8: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14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Kopcewicz Anna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środa  7:00-8: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15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Kościńska Elżbieta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piątek 7:00-8: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16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Kwiecień Agnieszka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czwartek 7:00-8: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17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 xml:space="preserve">Krawczyk Krystyna  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pierwszy wtorek miesiąca  13:30-14:3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18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Maciejewska- Hauda Anetta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wtorek 14:00-15: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19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Makosz Adela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piątek 12:25-13:25</w:t>
            </w:r>
          </w:p>
        </w:tc>
      </w:tr>
      <w:tr>
        <w:trPr>
          <w:trHeight w:val="339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20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 xml:space="preserve">Michałowicz Magdalena 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wtorek 15:30-16:3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21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Pachuta Marcin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piątek 7:00-8: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22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Piluś Ewa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piątek 7:00-8: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23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Prunesti Barbara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środa 7:00-8: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24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Sobczak Edyta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poniedziałek 7:00-8: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25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 xml:space="preserve">Sołtysiak Ewelina 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piątek 8:30-09:3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26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Starczewska Iwona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pierwsza środa miesiąca  7:00—8: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27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Szymańska-Fiedler Ewelina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 </w:t>
            </w: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piątek 12.30 - 13.3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28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Szymczak Joanna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czwartek 07:00-08: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29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Ślimak Grzegorz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wtorek 7:00-8: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Tarczykowska Agnieszka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poniedziałek 14:35-15:35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31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Tymińska-Wąż Izabela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poniedziałek 7:00-8:0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>3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Times New Roman" w:ascii="Times New Roman" w:hAnsi="Times New Roman"/>
                <w:i/>
                <w:sz w:val="24"/>
              </w:rPr>
              <w:t xml:space="preserve">Walczak Magdalena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z w:val="24"/>
              </w:rPr>
              <w:t>piątek 7:45-8:45</w:t>
            </w:r>
          </w:p>
        </w:tc>
      </w:tr>
    </w:tbl>
    <w:p>
      <w:pPr>
        <w:pStyle w:val="Normalny1"/>
        <w:spacing w:lineRule="auto" w:line="276" w:before="0" w:after="200"/>
        <w:rPr/>
      </w:pPr>
      <w:r>
        <w:rPr/>
      </w:r>
    </w:p>
    <w:p>
      <w:pPr>
        <w:pStyle w:val="Normalny1"/>
        <w:spacing w:lineRule="auto" w:line="276" w:before="0" w:after="200"/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4"/>
        </w:rPr>
        <w:t>TERMINY KONSULTACJI NAUCZYCIELI</w:t>
      </w:r>
    </w:p>
    <w:p>
      <w:pPr>
        <w:pStyle w:val="Normalny1"/>
        <w:spacing w:lineRule="auto" w:line="276" w:before="0" w:after="200"/>
        <w:jc w:val="center"/>
        <w:rPr/>
      </w:pPr>
      <w:r>
        <w:rPr>
          <w:rStyle w:val="Domylnaczcionkaakapitu1"/>
          <w:rFonts w:cs="Times New Roman" w:ascii="Times New Roman" w:hAnsi="Times New Roman"/>
          <w:b/>
          <w:sz w:val="24"/>
        </w:rPr>
        <w:t>(GODZINA PRZEZNACZONA NA SPOTKANIE Z UCZNIEM I /LUB RODZICEM)</w:t>
      </w:r>
    </w:p>
    <w:p>
      <w:pPr>
        <w:pStyle w:val="Normalny1"/>
        <w:spacing w:lineRule="auto" w:line="276" w:before="0" w:after="200"/>
        <w:rPr/>
      </w:pPr>
      <w:r>
        <w:rPr>
          <w:rStyle w:val="Domylnaczcionkaakapitu1"/>
          <w:rFonts w:cs="Times New Roman" w:ascii="Times New Roman" w:hAnsi="Times New Roman"/>
          <w:sz w:val="24"/>
        </w:rPr>
        <w:t xml:space="preserve"> </w:t>
      </w:r>
    </w:p>
    <w:p>
      <w:pPr>
        <w:pStyle w:val="Normalny1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9:00Z</dcterms:created>
  <dc:creator>Dyrektor</dc:creator>
  <dc:description/>
  <cp:keywords/>
  <dc:language>en-US</dc:language>
  <cp:lastModifiedBy>HP</cp:lastModifiedBy>
  <cp:lastPrinted>2025-03-07T13:02:00Z</cp:lastPrinted>
  <dcterms:modified xsi:type="dcterms:W3CDTF">2025-03-12T07:54:00Z</dcterms:modified>
  <cp:revision>4</cp:revision>
  <dc:subject/>
  <dc:title/>
</cp:coreProperties>
</file>