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koła Podstawowa nr 3 im. Jana Brzechwy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Goleniowie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05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zakup 4 laptopów zgodnego ze szczegółowym opisem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top  powinien cechować się mocną obudową. Powinny być wąskie ramki wokół ekranu . Waga do 2 kg. Przekątna ekranu nie mniejsza niż 15,6 cala o matowej matrycy. Ekran musi posiadać powłokę przeciwodblaskową .Rozdzielczość Full HD. Procesor Intel Core i5-1035G1 o taktowaniu procesora 1.6 - 3.6 GHz, dysk SSD o pojemności min. 512 GB, 8 GB pamięci RAM oraz karta graficzna Intel UHD Graphics . Sprzęt musi  posiadać wbudowaną kamerę i system Windows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8:00Z</dcterms:created>
  <dc:creator>JustynaM</dc:creator>
  <dc:description/>
  <dc:language>en-US</dc:language>
  <cp:lastModifiedBy>48604156411</cp:lastModifiedBy>
  <cp:lastPrinted>2014-05-08T13:17:00Z</cp:lastPrinted>
  <dcterms:modified xsi:type="dcterms:W3CDTF">2020-11-15T20:00:00Z</dcterms:modified>
  <cp:revision>5</cp:revision>
  <dc:subject/>
  <dc:title>Załącznik nr 1</dc:title>
</cp:coreProperties>
</file>