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uto" w:line="360"/>
        <w:ind w:right="4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 xml:space="preserve">REGULAMIN KORZYSTANIA </w:t>
      </w:r>
    </w:p>
    <w:p>
      <w:pPr>
        <w:pStyle w:val="Normal"/>
        <w:spacing w:lineRule="auto" w:line="360"/>
        <w:ind w:right="4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 xml:space="preserve">Z DZIENNIKA ELEKTRONICZNEGO </w:t>
      </w:r>
    </w:p>
    <w:p>
      <w:pPr>
        <w:pStyle w:val="Normal"/>
        <w:spacing w:lineRule="auto" w:line="360"/>
        <w:ind w:right="40" w:hanging="0"/>
        <w:jc w:val="center"/>
        <w:rPr/>
      </w:pPr>
      <w:r>
        <w:rPr>
          <w:rFonts w:eastAsia="Times New Roman" w:cs="Calibri"/>
          <w:b/>
          <w:sz w:val="32"/>
          <w:szCs w:val="32"/>
        </w:rPr>
        <w:t xml:space="preserve">W SZKOLE PODSTAWOWEJ NR 3 IM. JANA BRZECHWY </w:t>
      </w:r>
    </w:p>
    <w:p>
      <w:pPr>
        <w:pStyle w:val="Normal"/>
        <w:spacing w:lineRule="auto" w:line="360"/>
        <w:ind w:right="40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 xml:space="preserve">W GOLENIOWIE 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(tekst jednolity po zmianach naniesionych  18 stycznia 2019 roku)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GOLENIÓW 01.09.2018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800" w:hanging="0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b/>
          <w:sz w:val="22"/>
          <w:szCs w:val="22"/>
        </w:rPr>
        <w:t>SPIS TREŚCI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890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1. POSTANOWIENIA OGÓLNE……</w:t>
        <w:tab/>
        <w:t>3</w:t>
      </w:r>
    </w:p>
    <w:p>
      <w:pPr>
        <w:pStyle w:val="Normal"/>
        <w:tabs>
          <w:tab w:val="clear" w:pos="720"/>
          <w:tab w:val="left" w:pos="8900" w:leader="dot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DZIAŁ 2. KONTA W DZIENNIKU ELEKTRONICZNYM</w:t>
        <w:tab/>
        <w:t>4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DZIAŁ 3. PRZEKAZYWANIE INFORMACJI W DZIENNIKU ELEKTRONICZNYM………………………………..8</w:t>
      </w:r>
    </w:p>
    <w:p>
      <w:pPr>
        <w:pStyle w:val="Normal"/>
        <w:tabs>
          <w:tab w:val="clear" w:pos="720"/>
          <w:tab w:val="left" w:pos="8860" w:leader="dot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OZDZIAŁ 4. ADMINISTRATOR VULCAN SERVICE </w:t>
        <w:tab/>
        <w:t>.9</w:t>
      </w:r>
    </w:p>
    <w:p>
      <w:pPr>
        <w:pStyle w:val="Normal"/>
        <w:tabs>
          <w:tab w:val="clear" w:pos="720"/>
          <w:tab w:val="left" w:pos="886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5. ADMINISTRATOR SZKOŁY</w:t>
        <w:tab/>
        <w:t>.9</w:t>
      </w:r>
    </w:p>
    <w:p>
      <w:pPr>
        <w:pStyle w:val="Normal"/>
        <w:tabs>
          <w:tab w:val="clear" w:pos="720"/>
          <w:tab w:val="left" w:pos="878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6. DYREKTOR SZKOŁY…………………………………………………………………………………………………….….10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7. WYCHOWAWCA KLASY</w:t>
        <w:tab/>
        <w:t>.11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8. NAUCZYCIEL</w:t>
        <w:tab/>
        <w:t>.13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9. SEKRETARIAT</w:t>
        <w:tab/>
        <w:t>.15</w:t>
      </w:r>
    </w:p>
    <w:p>
      <w:pPr>
        <w:pStyle w:val="Normal"/>
        <w:tabs>
          <w:tab w:val="clear" w:pos="720"/>
          <w:tab w:val="left" w:pos="8740" w:leader="dot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ROZDZIAŁ 10. RODZIC ………………………………………………………………………………………………………….…….…….16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DZIAŁ 11. UCZEŃ</w:t>
        <w:tab/>
        <w:t>.17</w:t>
      </w:r>
    </w:p>
    <w:p>
      <w:pPr>
        <w:pStyle w:val="Normal"/>
        <w:tabs>
          <w:tab w:val="clear" w:pos="720"/>
          <w:tab w:val="left" w:pos="8700" w:leader="dot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DZIAŁ 12. POSTĘPOWANIE W CZASIE AWARII</w:t>
        <w:tab/>
        <w:t>..18</w:t>
      </w:r>
    </w:p>
    <w:p>
      <w:pPr>
        <w:pStyle w:val="Normal"/>
        <w:tabs>
          <w:tab w:val="clear" w:pos="720"/>
          <w:tab w:val="left" w:pos="8720" w:leader="dot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DZIAŁ 13. POSTANOWIENIA KOŃCOWE  ……………………………………………………………………………..…….19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/>
      </w:pPr>
      <w:bookmarkStart w:id="1" w:name="page3"/>
      <w:bookmarkEnd w:id="1"/>
      <w:r>
        <w:rPr>
          <w:rFonts w:eastAsia="Times New Roman" w:cs="Calibri"/>
          <w:b/>
          <w:sz w:val="22"/>
          <w:szCs w:val="22"/>
        </w:rPr>
        <w:t>ROZDZIAŁ 1.</w:t>
        <w:tab/>
        <w:t>POSTANOWIENIA OGÓLNE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Szkole Podstawowej  nr 3 im. Jana Brzechwy w Goleniowie , za pośrednictwem strony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https://uonetplus.vulcan.net.pl/goleniow</w:t>
        </w:r>
      </w:hyperlink>
      <w:r>
        <w:rPr>
          <w:rFonts w:eastAsia="Times New Roman" w:cs="Calibri"/>
          <w:b/>
          <w:sz w:val="22"/>
          <w:szCs w:val="22"/>
        </w:rPr>
        <w:t>,</w:t>
      </w:r>
      <w:r>
        <w:rPr>
          <w:rFonts w:eastAsia="Times New Roman" w:cs="Calibri"/>
          <w:sz w:val="22"/>
          <w:szCs w:val="22"/>
        </w:rPr>
        <w:t xml:space="preserve"> funkcjonuje dziennik elektroniczny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zwa </w:t>
      </w:r>
      <w:r>
        <w:rPr>
          <w:sz w:val="22"/>
          <w:szCs w:val="22"/>
        </w:rPr>
        <w:t xml:space="preserve"> „dziennik elektroniczny” obejmuje wszystkie dzienniki prowadzone w szkole w formie elektronicznej (lekcyjne, zajęć dodatkowych, świetlicowe, pedagoga itp.)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programowanie  oraz usługi z nim związane dostarczane są przez firmę zewnętrzną, współpracującą ze szkołą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Podstawą działania dziennika elektronicznego jest umowa podpisana przez Dyrektora Szkoły </w:t>
        <w:br/>
        <w:t>i uprawnionego przedstawiciela firmy dostarczającej i obsługującej system dziennika elektronicznego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>Za niezawodność działania systemu, ochronę danych osobowych umieszczonych na serwerach oraz tworzenie kopii bezpieczeństwa, odpowiada firma nadzorująca pracę dziennika elektronicznego, pracownicy szkoły, którzy mają bezpośredni dostęp do edycji i przeglądania danych oraz rodzice  w zakresie udostępnionych im danych. Szczegółową odpowiedzialność obu stron reguluje zawarta pomiędzy stronami umowa oraz przepisy obowiązującego w Polsce praw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stawą prawną funkcjonowania dziennika elektronicznego, przechowywania i przetwarzania w nim danych uczniów, rodziców oraz dokumentowania przebiegu nauczania jest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rPr>
          <w:rFonts w:eastAsia="Times New Roman"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Rozporządzenie Ministra Edukacji Narodowej z dnia 25 sierpnia 2017 r. </w:t>
      </w:r>
      <w:r>
        <w:rPr>
          <w:rFonts w:eastAsia="TimesNewRoman;Bold" w:cs="Calibri"/>
          <w:b/>
          <w:bCs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 xml:space="preserve">w sprawie sposobu prowadzenia przez publiczne przedszkola, szkoły i placówki dokumentacji przebiegu nauczania, działalności wychowawczej i opiekuńczej oraz rodzajów tej dokumentacji (Dz. U. </w:t>
        <w:br/>
        <w:t>z 2017r. poz.</w:t>
      </w:r>
      <w:r>
        <w:rPr>
          <w:rFonts w:eastAsia="TimesNewRoman;Bold" w:cs="Calibri"/>
          <w:i/>
          <w:sz w:val="22"/>
          <w:szCs w:val="22"/>
        </w:rPr>
        <w:t>1646</w:t>
      </w:r>
      <w:r>
        <w:rPr>
          <w:rFonts w:cs="Calibri"/>
          <w:i/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spacing w:lineRule="auto" w:line="360"/>
        <w:ind w:left="1146" w:hanging="7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Ustawa z dnia 24 maja 2018 r. o ochronie danych osobowych. (Dz. U. z 2018 r poz. 1000)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em danych osobowych jest Szkoła Podstawowa  nr 3 im. Jana Brzechwy </w:t>
        <w:br/>
        <w:t>w Goleniowie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 xml:space="preserve">Zgodnie z zapisami Ustawy z dnia 24 maja 2018 r. o ochronie danych osobowych Dyrektor szkoły nie jest zobligowany do zbierania zgody na przetwarzanie danych osobowych  w związku </w:t>
        <w:br/>
        <w:t xml:space="preserve">z obowiązkami wynikającymi z: </w:t>
      </w:r>
      <w:r>
        <w:rPr>
          <w:rFonts w:eastAsia="Times New Roman" w:cs="Calibri"/>
          <w:i/>
          <w:sz w:val="22"/>
          <w:szCs w:val="22"/>
        </w:rPr>
        <w:t xml:space="preserve">Rozporządzeniem Ministra Edukacji Narodowej  z dnia 25 sierpnia 2017 r. w sprawie sposobu prowadzenia przez publiczne przedszkola, szkoły i placówki dokumentacji przebiegu nauczania, działalności wychowawczej i opiekuńczej oraz rodzajów tej dokumentacji 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elem przetwarzania danych osobowych jest realizacja obowiązków wynikających </w:t>
        <w:br/>
        <w:t xml:space="preserve">z </w:t>
      </w:r>
      <w:r>
        <w:rPr>
          <w:rFonts w:cs="Calibri"/>
          <w:i/>
          <w:sz w:val="22"/>
          <w:szCs w:val="22"/>
        </w:rPr>
        <w:t>Rozporządzenia Ministra Edukacji Narodowej z dnia 25 sierpnia 2018 r. w sprawie sposobu prowadzenia przez publiczne przedszkola, szkoły i placówki dokumentacji przebiegu nauczania, działalności wychowawczej i opiekuńczej oraz rodzajów tej dokumentacji 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podstawie powyższego rozporządzenia oceny cząstkowe, frekwencja, tematy zajęć, oceny semestralne i roczne są wpisywane w dzienniku elektronicznym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>Każdy  rodzic  (opiekun prawny  zwany dalej rodzicem )  po  zalogowaniu  się  na  swoim  koncie  w zakładce  INFORMACJE O UCZNIU/ DANE UCZNIA ma,  zgodnie z Ustawą z dnia 24 maja 2018 o Ochronie Danych Osobowych, dostęp do raportu  o zawartych w systemie danych o: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4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formacji identyfikujących osobę (swoje dziecko).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4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formacji z zakresu § 7 ust. 1 pkt. 1, 2, 3, 5 rozporządzenia Ministra Spraw Wewnętrznych i Administracji z dnia 29 kwietnia 2004r.</w:t>
      </w:r>
    </w:p>
    <w:p>
      <w:pPr>
        <w:pStyle w:val="Normal"/>
        <w:numPr>
          <w:ilvl w:val="0"/>
          <w:numId w:val="23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sady korzystania z dziennika elektronicznego przez rodziców, uczniów oraz pracowników szkoły określone są w umowie zawartej pomiędzy firmą zewnętrzną dostarczającą system dziennika elektronicznego, a placówką szkolną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acownicy szkoły zobowiązani są do stosowania zasad zawartych w poniższym dokumencie oraz przestrzegania przepisów obowiązujących w szkole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odzicom na pierwszym zebraniu w nowym roku szkolnym i uczniom na początkowych godzinach wychowawczych, zapewnia się możliwość zapoznania się ze sposobem działania </w:t>
        <w:br/>
        <w:t>i funkcjonowania dziennika elektronicznego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duły składające się na dziennik elektroniczny, zapewniają realizację zapisów, które zamieszczone są w: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4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wnątrzszkolnym Systemie Oceniania.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4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dmiotowych Systemach Ocenia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sady </w:t>
      </w:r>
      <w:r>
        <w:rPr>
          <w:sz w:val="22"/>
          <w:szCs w:val="22"/>
        </w:rPr>
        <w:t>bezpieczeństwa danych osobowych w zakresie nieuregulowanym tym regulaminem określa Polityka Bezpieczeństwa Ochrony Danych Osobowych oraz Instrukcja Zarządzania Systemem Informatycznym jako dokumenty obowiązujące w szkole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 xml:space="preserve">Poniższy regulamin, WSO oraz PSO są  dostępne jest  na oficjalnej stronie szkoły </w:t>
      </w:r>
      <w:hyperlink r:id="rId3">
        <w:r>
          <w:rPr>
            <w:rStyle w:val="InternetLink"/>
            <w:rFonts w:eastAsia="Times New Roman" w:cs="Calibri"/>
            <w:color w:val="000000"/>
            <w:sz w:val="22"/>
            <w:szCs w:val="22"/>
          </w:rPr>
          <w:t>http://sp3goleniow.pl</w:t>
        </w:r>
      </w:hyperlink>
      <w:r>
        <w:rPr>
          <w:rFonts w:eastAsia="Times New Roman" w:cs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ZDZIAŁ 2.</w:t>
        <w:tab/>
        <w:t>KONTA W DZIENNIKU ELEKTRONICZNYM</w:t>
        <w:br/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ażdy użytkownik posiada własne konto w systemie dziennika elektronicznego, za które osobiście odpowiada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Szczegółowe zasady dla poszczególnych kont opisane są w zakładce POMOC w dzienniku elektronicznym po zalogowaniu się na swoje konto </w:t>
      </w:r>
      <w:hyperlink r:id="rId4">
        <w:r>
          <w:rPr>
            <w:rStyle w:val="InternetLink"/>
            <w:color w:val="000000"/>
            <w:sz w:val="22"/>
            <w:szCs w:val="22"/>
          </w:rPr>
          <w:t>https://uonetplus.vulcan.net.pl/goleniow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  <w:br/>
        <w:t xml:space="preserve">w poszczególnych rozdziałach tego dokumentu oraz na stronie szkoły  </w:t>
      </w:r>
      <w:hyperlink r:id="rId5">
        <w:r>
          <w:rPr>
            <w:rStyle w:val="InternetLink"/>
            <w:rFonts w:eastAsia="Times New Roman" w:cs="Calibri"/>
            <w:color w:val="000000"/>
            <w:sz w:val="22"/>
            <w:szCs w:val="22"/>
          </w:rPr>
          <w:t>http://sp3goleniow.pl</w:t>
        </w:r>
      </w:hyperlink>
      <w:r>
        <w:rPr>
          <w:rFonts w:eastAsia="Times New Roman" w:cs="Calibri"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w zakładce e-dziennik. </w:t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Login do swojego konta, który służy użytkownikowi do zalogowania jest adresem e-mail pracownika szkoły, a w przypadku rodziców adresem e-mail podanym wychowawcy na pierwszej wywiadówce. </w:t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nstrukcja systemu wymusza na użytkowniku okresową zmianę hasła.</w:t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/>
      </w:pPr>
      <w:r>
        <w:rPr>
          <w:rFonts w:eastAsia="Times New Roman" w:cs="Calibri"/>
          <w:sz w:val="22"/>
          <w:szCs w:val="22"/>
        </w:rPr>
        <w:t xml:space="preserve">Użytkownik jest zobowiązany stosować do zasad bezpieczeństwa w posługiwaniu się loginem </w:t>
        <w:br/>
        <w:t>i hasłem do systemu, które poznał na szkoleniu (Nauczyciele na radzie pedagogicznej, Rodzice na zebraniu, Uczniowie na zajęciach).</w:t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Hasło umożliwiające dostęp do zasobów sieci każdy użytkownik (Administrator Dziennika Elektronicznego, Dyrektor Szkoły, Wychowawca Klasy, Nauczyciel, Pracownik Sekretariatu, Rodzic, Uczeń) utrzymuje w tajemnicy również po upływie ich ważności.</w:t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przypadku utraty hasła lub podejrzenia, że zostało odczytane/wykradzione przez osobę nieuprawnioną, użytkownik zobowiązany jest do niezwłocznej zmiany hasła  poprzez użycie opcji przywróć dostęp / zmień hasło. </w:t>
      </w:r>
    </w:p>
    <w:p>
      <w:pPr>
        <w:pStyle w:val="Normal"/>
        <w:numPr>
          <w:ilvl w:val="0"/>
          <w:numId w:val="1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dzienniku elektronicznym funkcjonują następujące grupy użytkowników posiadające odpowiadające im uprawnienia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UCZEŃ:</w:t>
      </w:r>
    </w:p>
    <w:p>
      <w:pPr>
        <w:pStyle w:val="Normal"/>
        <w:numPr>
          <w:ilvl w:val="0"/>
          <w:numId w:val="10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własnych ocen,</w:t>
      </w:r>
    </w:p>
    <w:p>
      <w:pPr>
        <w:pStyle w:val="Normal"/>
        <w:numPr>
          <w:ilvl w:val="0"/>
          <w:numId w:val="10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własnej frekwencji</w:t>
      </w:r>
    </w:p>
    <w:p>
      <w:pPr>
        <w:pStyle w:val="Normal"/>
        <w:numPr>
          <w:ilvl w:val="0"/>
          <w:numId w:val="10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iadomości systemowych</w:t>
      </w:r>
    </w:p>
    <w:p>
      <w:pPr>
        <w:pStyle w:val="Normal"/>
        <w:numPr>
          <w:ilvl w:val="0"/>
          <w:numId w:val="10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munikatów,</w:t>
      </w:r>
    </w:p>
    <w:p>
      <w:pPr>
        <w:pStyle w:val="Normal"/>
        <w:numPr>
          <w:ilvl w:val="0"/>
          <w:numId w:val="10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usługi SMS-info</w:t>
      </w:r>
    </w:p>
    <w:p>
      <w:pPr>
        <w:pStyle w:val="Normal"/>
        <w:numPr>
          <w:ilvl w:val="0"/>
          <w:numId w:val="10"/>
        </w:numPr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własnego konta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DZIC:</w:t>
      </w:r>
    </w:p>
    <w:p>
      <w:pPr>
        <w:pStyle w:val="Normal"/>
        <w:numPr>
          <w:ilvl w:val="0"/>
          <w:numId w:val="11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ocen swojego podopiecznego,</w:t>
      </w:r>
    </w:p>
    <w:p>
      <w:pPr>
        <w:pStyle w:val="Normal"/>
        <w:numPr>
          <w:ilvl w:val="0"/>
          <w:numId w:val="11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nieobecności swojego podopiecznego</w:t>
      </w:r>
    </w:p>
    <w:p>
      <w:pPr>
        <w:pStyle w:val="Normal"/>
        <w:numPr>
          <w:ilvl w:val="0"/>
          <w:numId w:val="11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iadomości systemowych</w:t>
      </w:r>
      <w:r>
        <w:rPr>
          <w:rFonts w:eastAsia="Courier New" w:cs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munikatów,</w:t>
      </w:r>
    </w:p>
    <w:p>
      <w:pPr>
        <w:pStyle w:val="Normal"/>
        <w:numPr>
          <w:ilvl w:val="0"/>
          <w:numId w:val="11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usługi SMS-info</w:t>
      </w:r>
      <w:r>
        <w:rPr>
          <w:rFonts w:eastAsia="Courier New" w:cs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własnego konta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NAUCZYCIEL: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ocenami z prowadzonych lekcji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frekwencją z prowadzonych lekcji,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gląd w statystyki wszystkich swoich uczniów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gląd w statystyki logowań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ocen wszystkich swoich uczniów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frekwencji wszystkich swoich uczniów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munikatów,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konta,</w:t>
      </w:r>
    </w:p>
    <w:p>
      <w:pPr>
        <w:pStyle w:val="Normal"/>
        <w:numPr>
          <w:ilvl w:val="0"/>
          <w:numId w:val="12"/>
        </w:numPr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ydruków</w:t>
      </w:r>
      <w:r>
        <w:rPr>
          <w:rFonts w:eastAsia="Times New Roman" w:cs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WYCHOWAWCA KLASY: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ocenami z prowadzonych lekcji,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frekwencją z prowadzonych przedmiotów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frekwencją w klasie, w której nauczyciel jest wychowawcą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dycja danych uczniów w klasie, w której nauczyciel jest wychowawcą.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bookmarkStart w:id="2" w:name="page6"/>
      <w:bookmarkEnd w:id="2"/>
      <w:r>
        <w:rPr>
          <w:rFonts w:eastAsia="Times New Roman" w:cs="Calibri"/>
          <w:sz w:val="22"/>
          <w:szCs w:val="22"/>
        </w:rPr>
        <w:t>Wgląd w statystyki wszystkich uczniów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gląd w statystyki logowań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ocen wszystkich uczniów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frekwencji wszystkich uczniów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iadomości systemowych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munikatów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konta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ydruków</w:t>
      </w:r>
    </w:p>
    <w:p>
      <w:pPr>
        <w:pStyle w:val="Normal"/>
        <w:numPr>
          <w:ilvl w:val="0"/>
          <w:numId w:val="13"/>
        </w:numPr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eksportów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YREKTOR SZKOŁ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ocenami z prowadzonych przedmiot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 xml:space="preserve">Zarządzanie wszystkimi ocenami w klasie, w której dyrektor jest wychowawcą - jeśli     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administrator szkoły włączył takie uprawnieni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frekwencją z prowadzonych przedmiot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rządzanie frekwencją w klasie, w której dyrektor jest wychowawc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dycja danych wszystkich uczni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gląd w statystyki wszystkich uczni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gląd w statystyki logowa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ocen wszystkich uczni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glądanie frekwencji wszystkich uczni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iadomości systemowy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munikat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konfiguracji kont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wydruk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eksportó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danych znajdujących się w panelu dyrektorski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stęp do terminarza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DMINISTRATOR SZKOŁ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ab/>
        <w:t xml:space="preserve">Zarządzanie wszystkimi danymi szkoły: jednostki, klasy, uczniowie, nauczyciele, przedmioty,               </w:t>
      </w:r>
    </w:p>
    <w:p>
      <w:pPr>
        <w:pStyle w:val="Normal"/>
        <w:spacing w:lineRule="auto" w:line="360"/>
        <w:ind w:left="426" w:hanging="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lekcj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Wgląd w listę kont użytkowników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Zarządzanie zablokowanymi kontam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Zarządzanie ocenami w całej szkol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eastAsia="Times New Roman" w:cs="Calibri"/>
          <w:sz w:val="22"/>
          <w:szCs w:val="22"/>
        </w:rPr>
        <w:t>Zarządzanie frekwencją w całej szkol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Wgląd w statystyki wszystkich uczniów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Wgląd w statystyki logowań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Przeglądanie ocen wszystkich uczniów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Przeglądanie frekwencji wszystkich uczniów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wiadomości systemowych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ogłoszeń szkoł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konfiguracji kont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wydruków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eksportów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Zarządzanie planem lekcji szkoł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panelu administrator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Dostęp do Sekretariat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Każdy użytkownik ma obowiązek dokładnego zapoznania się z POMOCĄ dostępną po zalogowaniu się na swoje konto, w szczególności z regulaminem korzystania z systemu (rodzice, uczniowie). Zasady te są opisane w linku POMOC, w dzienniku elektronicznym, po zalogowaniu się na swoje bezpłatne konto na stronie </w:t>
      </w:r>
      <w:hyperlink r:id="rId6">
        <w:r>
          <w:rPr>
            <w:rStyle w:val="InternetLink"/>
            <w:color w:val="000000"/>
            <w:sz w:val="22"/>
            <w:szCs w:val="22"/>
          </w:rPr>
          <w:t>https://uonetplus.vulcan.net.pl/goleniow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 xml:space="preserve">Uprawnienia przypisane do kont, w szczególności  dyrektorskich, nauczycielskich oraz administratorskich mogą zostać zmienione przez Administratora Dziennika Elektronicznego i wzbogacana przez  właściciela programu 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ktualna lista uprawnień publikowana jest w dokumentacji Systemu dostępnej po zalogowaniu na kontach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ZDZIAŁ 3.</w:t>
        <w:tab/>
        <w:t>PRZEKAZYWANIE INFORMACJI W DZIENNIKU ELEKTRONICZNYM</w:t>
        <w:br/>
      </w:r>
    </w:p>
    <w:p>
      <w:pPr>
        <w:pStyle w:val="Normal"/>
        <w:numPr>
          <w:ilvl w:val="0"/>
          <w:numId w:val="33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dzienniku elektronicznym do przekazywania i wymiany informacji służą moduły WIADOMOŚCI dostępny w oknie startowym dziennik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Moduł WIADOMOŚCI daje możliwość wyświetlania informacji razem lub osobno: </w:t>
        <w:br/>
        <w:t xml:space="preserve">a. </w:t>
        <w:tab/>
        <w:t xml:space="preserve"> wszystkim uczniom w szkole, </w:t>
        <w:br/>
        <w:t>b.</w:t>
        <w:tab/>
        <w:t xml:space="preserve"> wszystkim rodzicom  uczniów uczęszczających do szkoły, </w:t>
        <w:br/>
        <w:t>c.</w:t>
        <w:tab/>
        <w:t xml:space="preserve"> wszystkim nauczycielom w szkole</w:t>
        <w:br/>
        <w:t xml:space="preserve">indywidualnie lub grupow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leży go wykorzystywać </w:t>
      </w:r>
      <w:r>
        <w:rPr>
          <w:sz w:val="22"/>
          <w:szCs w:val="22"/>
        </w:rPr>
        <w:t xml:space="preserve">w miarę możliwości jak najczęściej do wspólnej komunikacji między szkołą a rodzicami i uczniami  zwłaszcza wtedy, </w:t>
      </w:r>
      <w:r>
        <w:rPr>
          <w:rFonts w:eastAsia="Times New Roman" w:cs="Calibri"/>
          <w:sz w:val="22"/>
          <w:szCs w:val="22"/>
        </w:rPr>
        <w:t xml:space="preserve">gdy potrzebna jest informacja zwrotna </w:t>
        <w:br/>
        <w:t>o przeczytaniu wiadomości lub odpowiedzi na pytan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dczytanie informacji przez rodzica zawartej w module WIADOMOŚCI jest równoznaczne </w:t>
        <w:br/>
        <w:t>z przyjęciem wiadomości treści komunikatu co potwierdzone zostaje automatycznie odpowiednią adnotacją systemu przy wiadomości. Adnotacją potwierdzającą odczytanie wiadomości w systemie uważa się za równoważną dostarczeniu jej do rodzica  ucz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szkole w dalszym ciągu funkcjonują dotychczasowe formy komunikacji z rodzicami (wywiadówki, indywidualne spotkania z nauczycielami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zkoła udostępnia papierowe wydruki, które są przewidziane dla konta Rodzica w systemie dziennika elektroniczn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duł WIADOMOŚCI nie może zastąpić oficjalnych podań papierowych, które regulują przepisy odnośnie szkolnej dokumentacj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eastAsia="Times New Roman" w:cs="Calibri"/>
          <w:sz w:val="22"/>
          <w:szCs w:val="22"/>
        </w:rPr>
        <w:t xml:space="preserve">Moduł WIADOMOŚCI  może służyć do usprawiedliwienia nieobecności i spóźnienia ucznia </w:t>
        <w:br/>
        <w:t xml:space="preserve">w szkole, jednak  rodzic  zobowiązany jest do przestrzegania  terminów i sposobu zapisu  wynikających z zapisów w Statucie szkoły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żeli nauczyciel uzna, że zachowanie ucznia wymaga szczególnego odnotowania, powinien wpisać odpowiednią treść uwagi/informacji  do rodzica za pomocą modułu UWAGI wybierając odpowiednią kategorię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iadomości oznaczone jako UWAGI, będą automatycznie dodawane do kartoteki danego ucznia z podaniem daty wpisania, imieniem i nazwiskiem nauczyciela wpisującego uwagę, kategorią oraz treścią uwa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unięcie przez nauczyciela prowadzącego lub wychowawcę wpisanej UWAGI dla ucznia, ze swojego konta w zakładce UWAGI w dzienniku elektronicznym, powoduje usunięcie jej z sytemu przez co nie będzie ona widoczna w kartotece ucz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uje się usuwania WIADOMOŚCI dla uczniów i rodziców. Wszystkie informacje, można będzie usunąć pod koniec sierpnia, przed rozpoczęciem nowego roku szkolnego. Zapewni to całkowitą archiwizacją danych przez firmę oraz Administratora Dziennika Elektronicznego oraz da możliwość poprawnego odczytania w przyszłości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>
          <w:rFonts w:eastAsia="Times New Roman" w:cs="Calibri"/>
          <w:b/>
          <w:b/>
          <w:sz w:val="22"/>
          <w:szCs w:val="22"/>
        </w:rPr>
      </w:pPr>
      <w:bookmarkStart w:id="3" w:name="page9"/>
      <w:bookmarkEnd w:id="3"/>
      <w:r>
        <w:rPr>
          <w:rFonts w:eastAsia="Times New Roman" w:cs="Calibri"/>
          <w:b/>
          <w:sz w:val="22"/>
          <w:szCs w:val="22"/>
        </w:rPr>
        <w:t xml:space="preserve">ROZDZIAŁ 4. </w:t>
        <w:tab/>
        <w:t>ADMINISTRATOR VULCAN SERVICE</w:t>
      </w:r>
    </w:p>
    <w:p>
      <w:pPr>
        <w:pStyle w:val="Normal"/>
        <w:spacing w:lineRule="auto" w:line="360"/>
        <w:ind w:right="1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Po stronie firmy VULCAN jest wyznaczona osoba, która jest odpowiedzialna za kontakt ze szkołą. Jej zakres działalności określa umowa zawarta pomiędzy firmą VULCAN a Dyrektorem Szkoły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Firma VULCAN dokonuje okresowych kopii bezpieczeństwa zgodnie z zawartą umową. </w:t>
      </w:r>
    </w:p>
    <w:p>
      <w:pPr>
        <w:pStyle w:val="Normal"/>
        <w:spacing w:lineRule="auto" w:line="360"/>
        <w:ind w:right="1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ind w:right="1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ROZDZIAŁ 5. </w:t>
        <w:tab/>
        <w:t xml:space="preserve">ADMINISTRATOR SZKOŁY </w:t>
      </w:r>
      <w:r>
        <w:rPr>
          <w:rFonts w:eastAsia="Times New Roman" w:cs="Calibri"/>
          <w:sz w:val="22"/>
          <w:szCs w:val="22"/>
        </w:rPr>
        <w:t>(Administrator Dziennika Elektronicznego)</w:t>
      </w:r>
    </w:p>
    <w:p>
      <w:pPr>
        <w:pStyle w:val="Normal"/>
        <w:spacing w:lineRule="auto" w:line="360"/>
        <w:ind w:right="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1.</w:t>
        <w:tab/>
        <w:t>Za poprawne funkcjonowanie dziennika elektronicznego w szkole odpowiedzialny jest Administrator Dziennika Elektronicznego.</w:t>
      </w:r>
    </w:p>
    <w:p>
      <w:pPr>
        <w:pStyle w:val="Normal"/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2. </w:t>
        <w:tab/>
        <w:t>Wszystkie operacje dokonywane na koncie Administratora Dziennika Elektronicznego powinny być wykonywane ze szczególną uwagą i po dokładnym rozpoznaniu zasad funkcjonowania szkoły. Dlatego zaleca się, aby funkcję tą pełnił nauczyciel pracujący w danej szkole  oraz pracownik sekretariatu, którzy sprawnie posługują się systemem i zostali w tym zakresie odpowiednio przeszkoleni.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 obowiązków Administratora Dziennika Elektronicznego należy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04" w:leader="none"/>
        </w:tabs>
        <w:spacing w:lineRule="auto" w:line="360"/>
        <w:ind w:left="993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poznanie użytkowników z przepisami i zasadami użytkowania sytemu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74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formowanie właścicieli o nowo utworzonych dla nich kontach, czy też przypisanych im uprawnieniach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74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ystematyczne sprawdzanie WIADOMOŚCI na swoim koncie i jak najszybsze odpowiadanie na ni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74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ystematycznie umieszczanie ważnych ogłoszeń przez moduł WIADOMOŚCI, mających kluczowe znaczenie dla działania systemu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74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mowanie wśród wszystkich użytkowników wykorzystywania możliwości danego systemu, stosowania modułów mogących usprawnić przepływ informacji w szkol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74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Times New Roman" w:cs="Calibri"/>
          <w:sz w:val="22"/>
          <w:szCs w:val="22"/>
        </w:rPr>
        <w:t>Kontaktowanie się z obsługą techniczną firmy Vulcan w razie nieprawidłowego działania systemu i dokonywanie modyfikacji zgodnie z zaleceniami techników firmy</w:t>
      </w:r>
      <w:r>
        <w:rPr>
          <w:rFonts w:eastAsia="Symbol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Vulcan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74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moc nauczycielom i rodzicom w obsłudze dziennika elektronicznego.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/>
      </w:pPr>
      <w:r>
        <w:rPr>
          <w:rFonts w:eastAsia="Times New Roman" w:cs="Calibri"/>
          <w:sz w:val="22"/>
          <w:szCs w:val="22"/>
        </w:rPr>
        <w:t xml:space="preserve">Wszelkie ustawienia konfiguracyjne na poziomie szkoły, mające wpływ na bezpośrednie funkcjonowanie zajęć i szkoły, Administrator Dziennika Elektronicznego może dokonać wyłącznie w zgodzie z zapisami w dokumentach pracy szkoły  oraz po omówieniu tego na radzie pedagogicznej. 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zie zaistnienia potrzeby szybkiej zmiany ustawień, Administrator</w:t>
      </w:r>
      <w:bookmarkStart w:id="4" w:name="page10"/>
      <w:bookmarkEnd w:id="4"/>
      <w:r>
        <w:rPr>
          <w:rFonts w:eastAsia="Times New Roman" w:cs="Calibri"/>
          <w:sz w:val="22"/>
          <w:szCs w:val="22"/>
        </w:rPr>
        <w:t xml:space="preserve">  Dziennika Elektronicznego może poprosić Dyrektora Szkoły o zwołanie specjalnej rady pedagogicznej w celu przegłosowania nowych ustawień w dzienniku elektronicznym.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 Dziennika Elektronicznego raz w półroczu  może sprawdzić wszystkie komputery </w:t>
        <w:br/>
        <w:t>w szkole wykorzystywane do obsługi dziennika elektronicznego, zwracając szczególną uwagę na względy bezpieczeństwa.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ażdy zauważony i zgłoszony Administratorowi Dziennika Elektronicznego, przypadek naruszenia bezpieczeństwa ma być zgłoszony firmie zarządzającej, w celu podjęcia dalszych działań (zablokowanie dostępu czy pozostawienie w celu zbierania dalszych dowodów) i przywróceniu poprzednich ustawień z kopii.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Jeśli nastąpi zablokowanie konta Nauczyciela, Administrator Dziennika Elektronicznego ma obowiązek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360"/>
        <w:ind w:left="993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kontaktować się osobiście z nauczycielem i wyjaśnić powód blokady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360"/>
        <w:ind w:left="993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zie zaistnienia próby naruszenia bezpieczeństwa powiadomić firmę nadzorując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360"/>
        <w:ind w:left="993" w:right="20" w:hanging="36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prawdzić wraz z nauczycielem aktualną zawartość jego konta i jeśli jest taka potrzeba przywrócić do prawidłowej zawartośc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360"/>
        <w:ind w:left="993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móc zmienić hasło logowania do konta pracowniczego.</w:t>
      </w:r>
    </w:p>
    <w:p>
      <w:pPr>
        <w:pStyle w:val="Normal"/>
        <w:numPr>
          <w:ilvl w:val="0"/>
          <w:numId w:val="30"/>
        </w:numPr>
        <w:spacing w:lineRule="auto" w:line="360"/>
        <w:ind w:left="426" w:right="20" w:hanging="36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 xml:space="preserve">Administrator Dziennika Elektronicznego jest zobowiązany nie udostępniać nikomu, poza      </w:t>
      </w:r>
    </w:p>
    <w:p>
      <w:pPr>
        <w:pStyle w:val="Normal"/>
        <w:spacing w:lineRule="auto" w:line="360"/>
        <w:ind w:left="426" w:right="20" w:hanging="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 xml:space="preserve">dyrektorowi, żadnych danych konfiguracyjnych szkolnej sieci komputerowej, mogących </w:t>
      </w:r>
    </w:p>
    <w:p>
      <w:pPr>
        <w:pStyle w:val="Normal"/>
        <w:spacing w:lineRule="auto" w:line="360"/>
        <w:ind w:right="20" w:hanging="0"/>
        <w:rPr/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rFonts w:eastAsia="Times New Roman" w:cs="Calibri"/>
          <w:sz w:val="22"/>
          <w:szCs w:val="22"/>
        </w:rPr>
        <w:t>przyczynić się na obniżenie poziomu bezpieczeństwa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ZDZIAŁ 6.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Times New Roman" w:cs="Calibri"/>
          <w:b/>
          <w:sz w:val="22"/>
          <w:szCs w:val="22"/>
        </w:rPr>
        <w:t>DYREKTOR SZKOŁY</w:t>
      </w:r>
    </w:p>
    <w:p>
      <w:pPr>
        <w:pStyle w:val="Normal"/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 kontrolowanie poprawności uzupełniania dziennika elektronicznego odpowiada Dyrektor Szkoły lub wyznaczony przez niego pracowni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Po zakończeniu  pierwszego  tygodnia  września  Dyrektor  Szkoły  sprawdza  wypełnienie  przez Administrator Dziennika Elektronicznego i wychowawców klas wszystkich danych uczniów potrzebnych do prawidłowego działania dziennika elektroniczn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yrektor Szkoły jest zobowiązany: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Systematycznie sprawdzać statystyki logowań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Kontrolować systematyczność wpisywania ocen i frekwencji przez nauczycieli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Kontrolować realizację tematów i realizacji podstawy programowej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Systematycznie odpowiadać na wiadomości  od  nauczycieli, rodziców i uczniów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Bezzwłocznie przekazywać uwagi  o działaniu  dziennika do Administratora.</w:t>
      </w:r>
      <w:bookmarkStart w:id="5" w:name="page11"/>
      <w:bookmarkEnd w:id="5"/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Times New Roman" w:cs="Calibri"/>
          <w:sz w:val="22"/>
          <w:szCs w:val="22"/>
        </w:rPr>
        <w:t xml:space="preserve">Generować odpowiednie statystyki np. zbiorcze dla nauczycieli, a następnie ich wyniki   </w:t>
      </w:r>
    </w:p>
    <w:p>
      <w:pPr>
        <w:pStyle w:val="Normal"/>
        <w:spacing w:lineRule="auto" w:line="360"/>
        <w:ind w:left="567" w:hanging="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Times New Roman" w:cs="Calibri"/>
          <w:sz w:val="22"/>
          <w:szCs w:val="22"/>
        </w:rPr>
        <w:t>i analizę przedstawiać na radach pedagogicznych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 xml:space="preserve">Dochowywać tajemnicy odnośnie postanowień zawartych w umowie, mogących narazić </w:t>
      </w:r>
    </w:p>
    <w:p>
      <w:pPr>
        <w:pStyle w:val="Normal"/>
        <w:spacing w:lineRule="auto" w:line="360"/>
        <w:ind w:left="567" w:hanging="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rFonts w:eastAsia="Times New Roman" w:cs="Calibri"/>
          <w:sz w:val="22"/>
          <w:szCs w:val="22"/>
        </w:rPr>
        <w:t>działanie systemu informatycznego na utratę bezpieczeństwa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567" w:hanging="141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 xml:space="preserve">Dbać w miarę możliwości o finansowe zapewnienie poprawności działania systemu np. 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eastAsia="Times New Roman" w:cs="Calibri"/>
          <w:sz w:val="22"/>
          <w:szCs w:val="22"/>
        </w:rPr>
        <w:t>zakup materiałów i sprzętu do drukowania i archiwizowania danych, szkoleń it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O sprawdzeniu dziennika elektronicznego Dyrektor Szkoły powiadamia nauczycieli szkoły wpisem w zakładce Kontrola dziennika  oraz za pomocą modułu WIADOMOŚC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yrektor Szkoły ma obowiązek wyznaczyć drugą osobę, która może pełnić rolę Administratora Dziennika Elektronicznego w przypadku niemożności pełnienia tej funkcji przez pierwsz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 obowiązków Dyrektora Szkoły należy również zapewnienie szkoleń dla: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Nauczycieli szkoł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4" w:leader="none"/>
        </w:tabs>
        <w:spacing w:lineRule="auto" w:line="360"/>
        <w:ind w:left="851" w:hanging="360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Nowych pracowników szkoł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4" w:leader="none"/>
        </w:tabs>
        <w:spacing w:lineRule="auto" w:line="360"/>
        <w:ind w:left="851" w:hanging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Uczniów na pierwszych organizacyjnych lekcjach z wychowawc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360"/>
        <w:ind w:left="851" w:right="20" w:hanging="36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 xml:space="preserve">W ramach potrzeb pozostałego personelu szkoły (obsługa i administracja) </w:t>
      </w:r>
    </w:p>
    <w:p>
      <w:pPr>
        <w:pStyle w:val="Normal"/>
        <w:tabs>
          <w:tab w:val="clear" w:pos="720"/>
          <w:tab w:val="left" w:pos="712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pod względem   bezpieczeństwa i zabezpieczenia sprzę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20" w:hanging="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Dyrektor szkoły, w celu wymuszenia systematyczności i regularności dokonywania wpisów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ab/>
        <w:t>w dzienniku elektronicznym, może zablokować dostęp do archiwalnych wpisów, uprzedzając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ab/>
        <w:t xml:space="preserve">nauczycieli i pracowników szkoły odpowiednim komunikatem, z podaniem daty bloka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20" w:hanging="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>W szczególnych wypadkach i na prośbę zainteresowanego, blokada taka zostanie usunięt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ab/>
        <w:t>celem poprawienia lub uzupełnienia brakujących wpisów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Calibri"/>
          <w:b/>
          <w:sz w:val="22"/>
          <w:szCs w:val="22"/>
        </w:rPr>
        <w:t>ROZDZIAŁ 7.</w:t>
        <w:tab/>
        <w:t>WYCHOWAWCA KLASY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ziennik elektroniczny danej klasy prowadzi wyznaczony przez Dyrektora Szkoły Wychowawca Klasy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ażdy Wychowawca Klasy jest odpowiedzialny za prowadzenie dziennika elektronicznego swojej klasy w zakresie opisanym w poniższym rozdziale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chowawca klasy odpowiedzialny jest za wprowadzenie planu lekcji w swojej klasie, przydział nauczycieli i zajęć oraz utworzenie grup i przydział do nich uczniów zgodnie ze wskazaniem przez Dyrektora odpowiedzialnego za organizację pracy szkoły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lan lekcji uczniów nauczanych indywidualnie wprowadza wskazany przez dyrektora szkoły nauczyciel pełniący rolę Administratora dziennika elektronicznego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chowawca Klasy powinien zwrócić szczególną uwagę na moduł Edycja Danych Uczniów. Poza wszystkimi elementami potrzebnymi do późniejszego wydruku świadectw, wypełnia on także pola odnośnie telefonów komórkowych rodziców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Jeśli w danych osobowych ucznia nastąpią zmiany np.: zmiana nazwiska, adresu, wychowawca klasy ma obowiązek zgłosić ten fakt w sekretariacie szkoły (nie powinien zmian dokonywać samodzielnie)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Wychowawca systematycznie uzupełnia i aktualizuje wpisy np.: o wycieczkach klasowych, ważnych wydarzeniach z życia klasy, kontaktach wychowawczych z rodzicami itp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żeli nauczyciel jest wychowawcą w klasie pierwszej to do 30 września generuje i drukuje pierwsze strony arkuszy ocen.</w:t>
      </w:r>
      <w:bookmarkStart w:id="6" w:name="page12"/>
      <w:bookmarkEnd w:id="6"/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dniu wskazanym praz dyrektora szkoły poprzedzającym posiedzenie semestralnej lub końcowo rocznej rady pedagogicznej wychowawca klasy dokonuje wydruków odpowiednich statystyk, podpisuje je, przedstawia na radzie pedagogicznej, przekazuje protokolantowi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ceny z zachowania wpisuje wychowawca klasy według zasad określonych w WSO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przypadku przejścia ucznia do innej szkoły lub klasy, wychowawca klasy zgłasza ten fakt pracownikowi sekretariatu. Na podstawie takiej informacji sekretarz  może przenieść go do innej klasy lub wykreślić z listy uczniów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ksportu danych do świadectw z systemu informatycznego dokonuje wychowawca klasy wraz </w:t>
        <w:br/>
        <w:t xml:space="preserve">z Administratorem Dziennika Elektronicznego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W celu sprawdzenia poprawności wydruków świadectw, wychowawca klasy ma obowiązek powtórnego sprawdzenia tych świadectw po ich wydrukowaniu samodzielnie lub z innym nauczycielem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chowawca klasy przegląda tematy i frekwencję za ubiegły tydzień i dokonuje odpowiednich zmian np. usprawiedliwień. Przy braku wpisu tematu wychowawca informuje nauczyciela prowadzącego (może skorzystać w tym celu z modułu WIADOMOŚCI). Częstotliwość tych czynności (zwłaszcza usprawiedliwień) nie może być mniejsza niż raz na dwa tygodnie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d zebraniem z rodzicami wychowawcy mogą drukować z systemu dziennika elektronicznego zestawienia ocen, frekwencji , uwag i i potrzebnych statystyk do wykorzystania w czasie spotkania z rodzicami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Jeżeli rodzic nie jest obecny na zebraniu, wychowawca klasy nie ma obowiązku dodatkowego zawiadamiania o ocenach poza określonym w szkole systemem dziennika elektronicznego. Jedyna informacją którą powinien przekazać wychowawca rodzicowi, to informacja o zagrożeniu oceną niedostateczną lub nieklasyfikowaniem miesiąc przed semestralną/ roczną klasyfikacją. Powiadomienie o zagrożeniu powinno mieć formę pisemną, uwzględniającą podpis rodzica lub opiekuna prawnego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chowawca klasy nie ma możliwości edytowania ocen z innych przedmiotów w klasie, w której jest wychowawcą poza przedmiotem którego uczy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początkowych godzinach wychowawczych nauczyciel powinien wyjaśnić uczniom zasady funkcjonowania dziennika elektronicznego w szkole i wprowadzić adresy e-mail uczniów, którzy chcą mieć dostęp do dziennika elektronicznego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Na pierwszym zebraniu z rodzicami wychowawca klasy ma obowiązek zebrać informacje </w:t>
        <w:br/>
        <w:t xml:space="preserve">o adresach e-mail rodziców i ich dzieci oraz niezwłocznie  wprowadzić je do systemu </w:t>
        <w:br/>
        <w:t>(załącznik nr 1)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pierwszym zebraniu z rodzicami wychowawca klasy ma obowiązek zapoznać rodziców z Regulaminem Korzystania z Dziennika Elektronicznego w Szkole Podstawowej nr 3  im. Jana brzechwy w Goleniowie  i  fakt ten potwierdzić podpisem rodzica na  liście (załącznik nr 2), którą listę należy umieścić w teczce Wychowawcy.</w:t>
      </w:r>
    </w:p>
    <w:p>
      <w:pPr>
        <w:pStyle w:val="Normal"/>
        <w:numPr>
          <w:ilvl w:val="0"/>
          <w:numId w:val="3"/>
        </w:numPr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dzienniku jest aktywna funkcja Usprawiedliwienia: rodzic może z jej wykorzystaniem usprawiedliwić nieobecności dziecka, wychowawca po uruchomieniu Modułu dziennik w powiadomieniach otrzymuje informacje o usprawiedliwieniu , które może zatwierdzić, albo odrzucić (bo np. jest zgłoszone już po terminie statutowym)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  <w:bookmarkStart w:id="7" w:name="page13"/>
      <w:bookmarkStart w:id="8" w:name="page13"/>
      <w:bookmarkEnd w:id="8"/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sz w:val="22"/>
          <w:szCs w:val="22"/>
        </w:rPr>
        <w:t>ROZDZIAŁ 8.</w:t>
        <w:tab/>
        <w:t>NAUCZYCIEL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uczyciel ma obowiązek prowadzić lekcje z wykorzystaniem modułu DZIENNI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ażdy nauczyciel na początku prowadzonych przez siebie zajęć osobiście sprawdza  i wpisuje nieobecności  i obecności uczniów na zajęciach oraz temat lekcji. W trakcie trwania zajęć uzupełnia inne elementy np. spóźnienia, oceny uzyskane przez uczniów, uwag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Każdy  nauczyciel prowadzący  zajęcia lekcyjne  jest osobiście odpowiedzialny za systematyczne wpisywanie do dziennika elektroniczneg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Ocen cząstkowy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Przewidywanych ocen semestralnych i rocznych 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 xml:space="preserve">Ocen semestralnych i rocznych w klasach, w których prowadzi zajęcia według zasad </w:t>
      </w:r>
    </w:p>
    <w:p>
      <w:pPr>
        <w:pStyle w:val="Normal"/>
        <w:spacing w:lineRule="auto" w:line="360"/>
        <w:ind w:left="720" w:hanging="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określonych w WSO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Wpisywanie tematów zajęć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Sprawdzanie frekwencj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eastAsia="Times New Roman" w:cs="Calibri"/>
          <w:sz w:val="22"/>
          <w:szCs w:val="22"/>
        </w:rPr>
        <w:t>Wpisywanie uwag dla klasy, grupy lub ucznió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W przypadku prowadzenia zajęć za nieobecnego nauczyciela, nauczyciel ma obowiązek dokonywać zaznaczeń według zasad określonych w systemie dziennika elektronicznego, tj. przy wpisywaniu tematu należy zaznaczyć opcję </w:t>
      </w:r>
      <w:r>
        <w:rPr>
          <w:rFonts w:eastAsia="Times New Roman" w:cs="Calibri"/>
          <w:i/>
          <w:sz w:val="22"/>
          <w:szCs w:val="22"/>
        </w:rPr>
        <w:t>Zastępstwo</w:t>
      </w:r>
      <w:r>
        <w:rPr>
          <w:rFonts w:eastAsia="Times New Roman" w:cs="Calibri"/>
          <w:sz w:val="22"/>
          <w:szCs w:val="22"/>
        </w:rPr>
        <w:t xml:space="preserve">, chyba, że jest ono już wprowadzone do systemu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uczyciel może korzystać z przygotowanego rozkładu materiału, który powinien dodać korzystając z zakładki </w:t>
      </w:r>
      <w:r>
        <w:rPr>
          <w:rFonts w:eastAsia="Times New Roman" w:cs="Calibri"/>
          <w:i/>
          <w:sz w:val="22"/>
          <w:szCs w:val="22"/>
        </w:rPr>
        <w:t>Rozkłady materiału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ażdy nauczyciel ma obowiązek  systematycznego  oceniania ucznia , a wpisując ocenę ustalania jej wagi zgodnie z zapisami WSO. Każda ocena ma mieć przydzieloną kategorię, wagę oraz zaznaczona, czy jest liczona do średniej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cena wpisana do dziennika elektronicznego nie może być usuwana ani zmieniana bez podania przyczyn takiego postępowania. Jeśli nauczyciel pomyli się wprowadzając błędną ocenę lub nieobecność jak najszybciej dokonuje korekty i powiadamia o tym fakcie danego ucznia.</w:t>
      </w:r>
      <w:bookmarkStart w:id="9" w:name="page14"/>
      <w:bookmarkEnd w:id="9"/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d posiedzeniem semestralnej lub rocznej rady pedagogicznej wszyscy nauczyciele są zobowiązani do wystawienia i dokonania wpisu ocen semestralnych lub rocznych w dzienniku elektroniczny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bowiązkiem każdego nauczyciela jest poinformowanie ucznia i jego rodziców  </w:t>
        <w:br/>
        <w:t>o przewidywanych dla niego ocenach niedostatecznych  i ocenach  klasyfikacyjnych według zasad i terminów określonych w WS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uczyciel ma obowiązek umieszczać informacje o każdej pracy klasowej wykorzystując do tego kartę </w:t>
      </w:r>
      <w:r>
        <w:rPr>
          <w:rFonts w:eastAsia="Times New Roman" w:cs="Calibri"/>
          <w:i/>
          <w:sz w:val="22"/>
          <w:szCs w:val="22"/>
        </w:rPr>
        <w:t>Sprawdziany</w:t>
      </w:r>
      <w:r>
        <w:rPr>
          <w:rFonts w:eastAsia="Times New Roman" w:cs="Calibri"/>
          <w:sz w:val="22"/>
          <w:szCs w:val="22"/>
        </w:rPr>
        <w:t xml:space="preserve"> w zakładce LEKCJ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w/w podstawie przekazywania informacji, wszyscy nauczyciele w szkole mają obowiązek tak planować swoje prace klasowe, aby nie zostały naruszone zasady opisane w WS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 ujawnienie poufnych danych z dziennika elektronicznego nauczyciel ponosi takie same konsekwencje jak w przypadku przepisów odnośnie szkolnej dokumentacj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Nauczyciel jest zobligowany do ochrony komputera, z którego loguje się do dziennika elektronicznego tak, aby uczeń lub osoba postronna nie miała dostępu do zapisanych tam  informacj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 każdym zalogowaniu się do dziennika nauczyciel powinien sprawdzić wiarygodność informacji o ostatniej wizycie w dzienniku elektronicznym, która będzie widoczna zaraz po zalogowaniu się na swoje kont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razie zauważenia naruszenia bezpieczeństwa nauczyciel powinien niezwłocznie zawiadomić </w:t>
        <w:br/>
        <w:t xml:space="preserve">o tym fakcie Administratora Dziennika Elektronicznego odpowiedzialnego za dziennik elektroniczny. Po zakończeniu pracy nauczyciel musi pamiętać o wylogowaniu się z konta (zasada czystego biurka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uczyciel ma obowiązek utrzymywania powierzonego mu sprzętu komputerowego w należytym stani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d przystąpieniem do pracy nauczyciel zobowiązany jest do sprawdzenia czy sprzęt nie został w widoczny sposób naruszony lub uszkodzony. W przypadku zaistnienia takiego stanu rzeczy niezwłocznie powiadomić o tym Administratora Dziennika Elektronicznego lub dyrektora szkoł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uczyciel powinien dbać by poufne dane prezentowane na monitorze komputera nie były widoczne dla osób trzeci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Nauczyciel organizujący wycieczkę zobowiązany jest do wypełnienia  dokumentacji z nią związanej zgodnie z obowiązującym w szkole Regulaminem wycieczek szkolnych w zakładce WYCIECZKA.</w:t>
      </w:r>
      <w:bookmarkStart w:id="10" w:name="page15"/>
      <w:bookmarkEnd w:id="10"/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przypadku zajęć odwołanych bądź przeniesionych nauczyciel odpowiedzialny za moduł ZASTĘPSTWA albo  prowadzący dane zajęcia  zobowiązany jest do wpisu odpowiedniego wydarzen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Informację do rodziców o odwołaniu lekcji podaje wicedyrektor lub wskazany przez niego nauczyciel. Informacja ta podana jest poprzez moduł WIADOMOŚCI. Rodzic potwierdza odebranie widomości do godz. 8.00 dnia, w którym zajęcia są odwołane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>Każdy nauczyciel ma obowiązek w dniu pracy co najmniej raz  sprawdzić na swoim koncie moduł WIADOMOŚCI oraz systematycznie udzielać na nie odpowiedz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W przypadku alarmu ewakuacyjnego nauczyciel ma obowiązek wylogowania się z systemu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>Z nierealizowania obowiązku systematycznego uzupełniania dziennika wobec nauczyciela  mogą zostać wyciągnięte konsekwencje zgodne z kodeksem prac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czestnictwo   w   szkoleniach   organizowanych   przez   Administratora   Dziennika Elektronicznego dla każdego nauczyciela są obowiązkowe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Calibri"/>
          <w:b/>
          <w:sz w:val="22"/>
          <w:szCs w:val="22"/>
        </w:rPr>
        <w:t>ROZDZIAŁ 9.</w:t>
        <w:tab/>
        <w:t>SEKRETARIAT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 obsługę konta Sekretariat odpowiedzialna jest wyznaczona przez Dyrektora Szkoły osoba, która na stałe pracuje w szkole. Osoba ta ma również uprawnienia Administratora Dziennika Elektroniczneg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 przypadku zaistnienia takiej potrzeby, na polecenie Dyrektora Szkoły, Administrator  Dziennika Elektronicznego może przydzielić osobie pracującej w sekretariacie konto </w:t>
        <w:br/>
        <w:t>z odpowiednimi uprawnieniami nauczyciela, nie dając jednak żadnych możliwości edycyjnych danych dotyczących ocen i frekwencji w żadnej klasi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oby pracujące w sekretariacie szkoły są zobowiązane do przestrzegania przepisów zapewniających ochronę danych osobowych i dóbr osobistych uczniów w szczególności do nie podawania żadnych informacji z systemu drogą nie zapewniającą weryfikacji tożsamości osoby (np. drogą telefoniczną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Na pisemną prośbę rodzica pracownik sekretariatu powinien udostępnić rodzicowi informacje na temat wszystkich danych osobowych dotyczących jego dziecka przetwarzanych w dzienniku elektronicznym. Dane dotyczące ocen, uwag i frekwencji przekazuje tylko wychowawca klasy, </w:t>
        <w:br/>
        <w:t xml:space="preserve">a podczas jego nieobecności  pedagog szkolny albo dyrektor szkoły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acownik sekretariatu jest odpowiedzialny za wpisanie danych osobowych nowych uczniów do księgi uczniów oraz edycję danych dotyczących: skreśleń z listy, przeniesienia do innej klasy, do innej grupy oraz zmiany danych osobowyc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>Sekretariat jest odpowiedzialny za przekazywanie dyrektorowi, zastępcy dyrektora, wychowawcom, pedagogowi, Szkolnemu Administratorowi Dziennika Elektronicznego informacji o zapisaniu, skreśleniu lub przeniesieniu ucznia z klasy do klasy (w formie ustalonej z dyrektorem szkoły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Pracownicy sekretariatu szkoły są zobowiązani do jak najszybszego przekazywania wszelkich informacji odnośnie nieprawidłowego działania i funkcjonowania dziennika elektronicznego lub zaistniałej awarii zgłoszonej przez nauczyciela, Administratorowi  Dziennika Elektronicznego lub Administratorowi Sieci Komputerowej.</w:t>
      </w:r>
    </w:p>
    <w:p>
      <w:pPr>
        <w:pStyle w:val="Normal"/>
        <w:spacing w:lineRule="auto" w:line="360"/>
        <w:ind w:left="426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>
          <w:rFonts w:eastAsia="Times New Roman" w:cs="Calibri"/>
          <w:b/>
          <w:b/>
          <w:sz w:val="22"/>
          <w:szCs w:val="22"/>
        </w:rPr>
      </w:pPr>
      <w:bookmarkStart w:id="11" w:name="page16"/>
      <w:bookmarkEnd w:id="11"/>
      <w:r>
        <w:rPr>
          <w:rFonts w:eastAsia="Times New Roman" w:cs="Calibri"/>
          <w:b/>
          <w:sz w:val="22"/>
          <w:szCs w:val="22"/>
        </w:rPr>
        <w:t>ROZDZIAŁ 10.</w:t>
        <w:tab/>
        <w:t>RODZIC</w:t>
      </w:r>
    </w:p>
    <w:p>
      <w:pPr>
        <w:pStyle w:val="Normal"/>
        <w:spacing w:lineRule="auto" w:line="360"/>
        <w:ind w:right="1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odzice mają swoje niezależne konto w systemie dziennika elektronicznego, zapewniające podgląd postępów edukacyjnych ucznia oraz dających możliwość komunikowania się </w:t>
        <w:br/>
        <w:t>z nauczycielami w sposób zapewniający ochronę dóbr osobistych innych uczniów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Na początku roku szklonego rodzic podaje wychowawcy swój  oraz dziecka adres e-mail, który będzie loginem do konta w dzienniku (załącznik nr 1). Wychowawca informuje rodzica w jaki sposób uzyskać dostęp do dziennika (informacja ta jest także dostępna na stronie szkoły). </w:t>
        <w:br/>
        <w:t xml:space="preserve">W przypadku jego nieobecności na zebraniu, rodzic ma możliwość podania wychowawcy potrzebnych danych do utworzenia konta w innym termini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ostęp do konta rodzica jest bezpłatn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Sposób logowani się na konto przekazuje wychowawca klasy, jest on też opisany w zakładce e-dziennik  na stronie szkoły </w:t>
      </w:r>
      <w:hyperlink r:id="rId7">
        <w:r>
          <w:rPr>
            <w:rStyle w:val="InternetLink"/>
            <w:rFonts w:eastAsia="Times New Roman" w:cs="Calibri"/>
            <w:color w:val="000000"/>
            <w:sz w:val="22"/>
            <w:szCs w:val="22"/>
          </w:rPr>
          <w:t>http://sp3goleniow.pl</w:t>
        </w:r>
      </w:hyperlink>
      <w:r>
        <w:rPr>
          <w:rFonts w:eastAsia="Times New Roman" w:cs="Calibri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dzic zobowiązany jest do systematycznego przeglądania informacji w dzienniku elektroniczny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Rodzic ma obowiązek zapoznać się z zasadami funkcjonowania  dziennika elektronicznego </w:t>
        <w:br/>
        <w:t xml:space="preserve">w szkole, które dostępne są w zakładce POMOC  po zalogowaniu się na swoje konto </w:t>
        <w:br/>
        <w:t xml:space="preserve">i w niniejszym  Regulaminie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>W przypadku chęci odrębnego dostępu do systemu przez dwoje rodziców  istnieje taka możliwość po podaniu  ich  adresów e – mail  (załącznik nr 1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dzic  osobiście odpowiada za swoje konto w dzienniku elektronicznym szkoły i ma obowiązek nie udostępniania go swojemu dziecku ani innym nieupoważnionym osobo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śli występują błędy w wpisach dziennika elektronicznego, rodzic ma prawo do odwołania się według standardowych procedur obowiązujących w szkol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Rodzic może powiadomić wychowawcę o nieobecnościach swojego podopiecznego za pomocą WIADOMOŚCI,  usprawiedliwić mu  nieobecności przestrzegając terminów ustalonych w Statucie szkoły. Może też dokonać usprawiedliwienia nieobecności z wykorzystaniem funkcji Usprawiedliwienie (w witrynie ucznia i rodzica, w bocznym menu,  w zakładce frekwencja)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>Może też z wykorzystaniem funkcji Usprawiedliwienia  poinformować o planowanych nieobecnościach dzieck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Wychowawca może usprawiedliwienie rodzica zatwierdzić lub odrzucić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Odebranie informacji w module  WIADOMOŚCI jest równoznaczne z przyjęciem jej do wiadomości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 xml:space="preserve">Informacje dotyczące odwołanych zajęć powinny być odczytane najpóźniej do godz. 8.00 dnia, </w:t>
        <w:br/>
        <w:t>w którym będzie dokonana zmiana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Calibri"/>
          <w:b/>
          <w:sz w:val="22"/>
          <w:szCs w:val="22"/>
        </w:rPr>
        <w:t>ROZDZIAŁ 11.</w:t>
        <w:tab/>
        <w:t>UCZEŃ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Na początkowych lekcjach z wychowawcą uczniowie będą zapoznani przez nauczyciela </w:t>
        <w:br/>
        <w:t xml:space="preserve">z zasadami funkcjonowania dziennika elektronicznego w szkole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dres mailowy będący loginem ucznia do konta w dzienniku elektronicznym podaje rodzic ucznia (załącznik nr 1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ostęp do konta uczeń jest bezpłatn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Uczeń ma obowiązek zapoznać się z zasadami funkcjonowania  dziennika elektronicznego </w:t>
        <w:br/>
        <w:t xml:space="preserve">w szkole, które dostępne są w zakładce POMOC  po zalogowaniu się na swoje konto </w:t>
        <w:br/>
        <w:t xml:space="preserve">i w niniejszym  Regulaminie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right="20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la ucznia, który realizuje nauczanie indywidualne lub któremu przyznano indywidualny tok nauczania nie tworzy się osobnej klasy.</w:t>
      </w:r>
      <w:bookmarkStart w:id="12" w:name="page17"/>
      <w:bookmarkEnd w:id="12"/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right="20" w:hanging="426"/>
        <w:rPr/>
      </w:pPr>
      <w:r>
        <w:rPr>
          <w:rFonts w:eastAsia="Times New Roman" w:cs="Calibri"/>
          <w:sz w:val="22"/>
          <w:szCs w:val="22"/>
        </w:rPr>
        <w:t xml:space="preserve">Uczeń przy obsłudze swojego konta w dzienniku elektronicznym, ma takie same prawa, obowiązki  jak rodzic na swoim koncie. </w:t>
      </w:r>
    </w:p>
    <w:p>
      <w:pPr>
        <w:pStyle w:val="Normal"/>
        <w:spacing w:lineRule="auto" w:line="360"/>
        <w:ind w:left="426"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26"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26"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Calibri"/>
          <w:b/>
          <w:sz w:val="22"/>
          <w:szCs w:val="22"/>
        </w:rPr>
        <w:t>ROZDZIAŁ 12.</w:t>
        <w:tab/>
        <w:t>POSTĘPOWANIE W CZASIE AWARII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26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stępowanie Dyrektora Szkoły w czasie awarii: Dyrektor Szkoły ma obowiązek</w:t>
      </w:r>
    </w:p>
    <w:p>
      <w:pPr>
        <w:pStyle w:val="Normal"/>
        <w:numPr>
          <w:ilvl w:val="1"/>
          <w:numId w:val="29"/>
        </w:numPr>
        <w:spacing w:lineRule="auto" w:line="360"/>
        <w:ind w:left="851" w:hanging="283"/>
        <w:rPr/>
      </w:pPr>
      <w:r>
        <w:rPr>
          <w:rFonts w:eastAsia="Times New Roman" w:cs="Calibri"/>
          <w:sz w:val="22"/>
          <w:szCs w:val="22"/>
        </w:rPr>
        <w:t>Sprawdzić czy wszystkie procedury odnośnie zaistnienia awarii są przestrzegane przez Administratora Dziennika Elektronicznego,  Administratora Sieci Komputerowej i Nauczycieli.</w:t>
      </w:r>
    </w:p>
    <w:p>
      <w:pPr>
        <w:pStyle w:val="Normal"/>
        <w:numPr>
          <w:ilvl w:val="1"/>
          <w:numId w:val="29"/>
        </w:numPr>
        <w:spacing w:lineRule="auto" w:line="360"/>
        <w:ind w:left="851" w:hanging="283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pilnować jak najszybszego przywrócenia prawidłowego działania systemu.</w:t>
      </w:r>
    </w:p>
    <w:p>
      <w:pPr>
        <w:pStyle w:val="Normal"/>
        <w:numPr>
          <w:ilvl w:val="1"/>
          <w:numId w:val="29"/>
        </w:numPr>
        <w:spacing w:lineRule="auto" w:line="360"/>
        <w:ind w:left="851" w:hanging="283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Zabezpieczyć środki na wypadek awarii w celu przywrócenia normalnego funkcjonowania system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426" w:hanging="426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stępowanie Administratora Dziennika Elektronicznego w czasie awarii.</w:t>
        <w:br/>
        <w:t xml:space="preserve">Administrator  Dziennika Elektronicznego ma obowiązek: </w:t>
      </w:r>
    </w:p>
    <w:p>
      <w:pPr>
        <w:pStyle w:val="Normal"/>
        <w:numPr>
          <w:ilvl w:val="1"/>
          <w:numId w:val="21"/>
        </w:numPr>
        <w:spacing w:lineRule="auto" w:line="360"/>
        <w:ind w:left="851" w:hanging="284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iezwłocznego dokonania naprawy w celu przywrócenia prawidłowego działania systemu. W przypadku awarii odpowiada bezpośrednio za kontakt z firma Vulcan.</w:t>
      </w:r>
    </w:p>
    <w:p>
      <w:pPr>
        <w:pStyle w:val="Normal"/>
        <w:numPr>
          <w:ilvl w:val="1"/>
          <w:numId w:val="21"/>
        </w:numPr>
        <w:spacing w:lineRule="auto" w:line="360"/>
        <w:ind w:left="851" w:hanging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 fakcie  zaistnienia awarii i przewidywanym czasie jego naprawy,  Administrator</w:t>
      </w:r>
    </w:p>
    <w:p>
      <w:pPr>
        <w:pStyle w:val="Normal"/>
        <w:spacing w:lineRule="auto" w:line="360"/>
        <w:ind w:left="851" w:hanging="0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ziennika Elektronicznego  niezwłocznie powiadomia Dyrektora Szkoły oraz nauczycieli.</w:t>
      </w:r>
    </w:p>
    <w:p>
      <w:pPr>
        <w:pStyle w:val="Normal"/>
        <w:numPr>
          <w:ilvl w:val="1"/>
          <w:numId w:val="21"/>
        </w:numPr>
        <w:spacing w:lineRule="auto" w:line="360"/>
        <w:ind w:left="851" w:hanging="284"/>
        <w:rPr>
          <w:rFonts w:eastAsia="Symbo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Jeśli usterka może potrwać dłużej niż jeden dzień Administrator Dziennika Elektronicznego powinien wywiesić na tablicy ogłoszeń w pokoju nauczycielskim odpowiednią informację.</w:t>
      </w:r>
    </w:p>
    <w:p>
      <w:pPr>
        <w:pStyle w:val="Normal"/>
        <w:numPr>
          <w:ilvl w:val="1"/>
          <w:numId w:val="21"/>
        </w:numPr>
        <w:spacing w:lineRule="auto" w:line="360"/>
        <w:ind w:left="851" w:right="20" w:hanging="283"/>
        <w:rPr>
          <w:rFonts w:eastAsia="Symbo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śli z powodów technicznych Administrator Dziennika Elektronicznego nie ma możliwości dokonania naprawy, powinien w tym samym dniu powiadomić o tym fakcie Dyrektora Szkoły.</w:t>
      </w:r>
    </w:p>
    <w:p>
      <w:pPr>
        <w:pStyle w:val="Normal"/>
        <w:numPr>
          <w:ilvl w:val="1"/>
          <w:numId w:val="21"/>
        </w:numPr>
        <w:spacing w:lineRule="auto" w:line="360"/>
        <w:ind w:left="851" w:hanging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śli w szkole jest kontrola i nastąpiła awaria systemu dziennika elektronicznego, Administrator Dziennika Elektronicznego jest zobowiązany po rozmowie z firma Vulcan do przekazania komisji  terminu udostępnienia  dziennika elektroniczne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244" w:hanging="244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Postępowanie Nauczyciela w czasie awarii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36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 xml:space="preserve">Wszystkie awarie sprzętu komputerowego, oprogramowania czy sieci komputerowych, mają być zgłaszane osobiście w dniu zaistnienia Administratorowi Sieci Komputerowej i Dziennika Elektronicznego i pracownikowi sekretariatu. 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360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Dopuszcza się następujące powiadomienia: 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36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osobiście, 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36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elefonicznie, 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36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 pomocą poczty e-mail,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poprzez zgłoszenie tego faktu w sekretariacie szkoły, który jest zobowiązany do niezwłocznego poinformowania o tym fakcie odpowiedniego pracownika szkoły. 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360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  <w:u w:val="single"/>
        </w:rPr>
        <w:t>W żadnym przypadku nauczycielowi nie wolno podejmować samodzielnej próby usunięcia awarii ani wzywać do naprawienia awarii osób do tego nieupoważnionych.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36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 xml:space="preserve">W razie awarii systemu dziennika elektronicznego, komputera lub sieci informatycznej,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rFonts w:eastAsia="Times New Roman" w:cs="Calibri"/>
          <w:sz w:val="22"/>
          <w:szCs w:val="22"/>
        </w:rPr>
        <w:t>nauczyciel ma obowiązek każde prowadzone przez siebie zajęcia dokumentować poprzez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rFonts w:eastAsia="Times New Roman" w:cs="Calibri"/>
          <w:sz w:val="22"/>
          <w:szCs w:val="22"/>
        </w:rPr>
        <w:t xml:space="preserve">wypełnienie karty lekcji/ zajęć (załącznik nr 3) , która pozostawia w sekretariacie szkoły. 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360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o ustąpieniu awarii nauczyciele mają obowiązek odebrania kart i wprowadzenia informacji tam zawartych do systemu  (karty należy następnie oddać do sekretariatu – przechowuje je dyrektor szkoły do zakończenia roku szkolnego).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360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Jeżeli nauczyciel posiada możliwość pracy w odpowiedniej, dostarczonej przez firmę VULCAN, aplikacji offline, może z niej korzystać aż do usunięcia problemu. Ma też obowiązek, niezwłocznie po udostępnieniu dziennika elektronicznego, zaktualizować dane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13" w:name="page18"/>
      <w:bookmarkStart w:id="14" w:name="page18"/>
      <w:bookmarkEnd w:id="14"/>
    </w:p>
    <w:p>
      <w:pPr>
        <w:pStyle w:val="Normal"/>
        <w:spacing w:lineRule="auto" w:line="360"/>
        <w:ind w:right="16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ROZDZIAŁ 13. </w:t>
        <w:tab/>
        <w:t>POSTANOWIENIA KOŃCOWE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szystkie tworzone dokumenty i nośniki informacji, powstałe na podstawie danych </w:t>
        <w:br/>
        <w:t>z elektronicznego dziennika, mają być przechowywane w sposób uniemożliwiający ich zniszczenie lub ukradzenie, według zasad określonych w Regulaminie Prowadzenia Dokumentacji obowiązującego w szkole.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Wprowadzona do bazy danych dokumentacja papierowa musi być odpowiednio zniszczona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Nie wolno przekazywać żadnych informacji rodzicom i uczniom drogą telefoniczną, gdyż nie pozwala ona na jednoznaczną identyfikację drugiej osoby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Możliwość edycji danych ucznia mają: Administrator Dziennika Elektronicznego, Dyrektor Szkoły, Wychowawca Klasy oraz upoważniony przez Dyrektora Szkoły pracownik sekretariatu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Wszystkie dane osobowe uczniów i ich rodzin są poufne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Szkoły mogą udostępnić dane ucznia bez zgody rodziców odpowiednim organom na zasadzie oddzielnych przepisów i aktów prawnych obowiązujących w szkole, np. innym szkołom w razie przeniesienia, uprawnionym urzędom kontroli lub na podstawie nakazu sądowego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Wszystkie poufne dokumenty i materiały utworzone na podstawie danych z dziennika elektronicznego, które nie będą potrzebne, należy zniszczyć w sposób jednoznacznie uniemożliwiający ich odczytanie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Dokumentacja z funkcjonowania dziennika elektronicznego, wydruki, płyty CD lub DVD z danymi powinny być przechowywane w szkolnym archiwum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57"/>
        <w:rPr>
          <w:rFonts w:eastAsia="Times New Roman" w:cs="Calibri"/>
          <w:sz w:val="22"/>
          <w:szCs w:val="22"/>
        </w:rPr>
      </w:pPr>
      <w:r>
        <w:rPr>
          <w:sz w:val="22"/>
          <w:szCs w:val="22"/>
        </w:rPr>
        <w:t xml:space="preserve">Komputery używane do obsługi dziennika elektronicznego powinny spełniać następujące wymogi: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.    Na komputerach wykorzystywanych w szkole do dziennika elektronicznego musi być zainstalowane legalne oprogramowanie.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.     Wszystkie urządzenia i systemy stosowane w szkole powinny być ze sobą kompatybilne i zabezpieczone. </w:t>
        <w:br/>
        <w:t xml:space="preserve">c.     Oprogramowanie i numery seryjne powinny być przechowywane w bezpiecznym miejscu. </w:t>
      </w:r>
    </w:p>
    <w:p>
      <w:pPr>
        <w:pStyle w:val="Normal"/>
        <w:numPr>
          <w:ilvl w:val="1"/>
          <w:numId w:val="29"/>
        </w:numPr>
        <w:spacing w:lineRule="auto" w:line="360"/>
        <w:ind w:left="851" w:hanging="360"/>
        <w:rPr/>
      </w:pPr>
      <w:r>
        <w:rPr>
          <w:rFonts w:cs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szystkie urządzenia powinny być oznaczone w jawny sposób według zasad    </w:t>
      </w:r>
    </w:p>
    <w:p>
      <w:pPr>
        <w:pStyle w:val="Normal"/>
        <w:spacing w:lineRule="auto" w:line="360"/>
        <w:ind w:left="491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owiązujących w szkole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 razie odbywania w szkole praktyki przez studenta/studentkę, SZKOLNY ADMINISTRATOR DZIENNIKA ELEKTRONICZNEGO, na polecenie DYREKTORA Szkoły, może udostępnić specjalne konto w dzienniku elektronicznym według zasad określonych umową z uczelnią delegującą studenta na praktykę pedagogiczną, pod warunkiem złożenia deklaracji o dochowaniu tajemnicy służbowej i ochronie danych osobowych. 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36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kontroli z zewnątrz przez organ uprawniony do kontrolowania dokumentacji szkolnej, na polecenie DYREKTORA Szkoły, na czas kontroli, SZKOLNY ADMINISTRATOR DZIENNIKA ELEKTRONICZNEGO udostępnia wyznaczonej do tego celu osobie specjalne konto w dzienniku elektronicznym, dające możliwość sprawdzenia prawidłowego jego funkcjonowania bez możliwości dokonywania jakichkolwiek zmian, pod warunkiem złożenia deklaracji o dochowaniu tajemnicy służbowej i ochronie danych osobowych . 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right="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ind w:left="4" w:right="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left="4" w:right="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gulamin dziennika elektronicznego Vulcan UONET+ w Szkole Podstawowej nr 3 im. Jana Brzechwy w Goleniowie  wchodzi w życie z dniem 01.09.2018r</w:t>
      </w:r>
    </w:p>
    <w:p>
      <w:pPr>
        <w:pStyle w:val="Normal"/>
        <w:spacing w:lineRule="auto" w:line="360"/>
        <w:ind w:left="4" w:right="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left="4" w:right="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53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5424" w:hanging="0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(pieczątka i podpis Dyrektora Szkoły)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miana: dnia 18 stycznia 2019 roku – Regulamin uzupełniono o zapisy dotyczące funkcji  Usprawiedliwień w postaci elektronicznej </w:t>
      </w:r>
    </w:p>
    <w:p>
      <w:pPr>
        <w:pStyle w:val="Normal"/>
        <w:spacing w:lineRule="auto" w:line="360"/>
        <w:ind w:left="4" w:right="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ind w:left="534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5424" w:hanging="0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(pieczątka i podpis Dyrektora Szkoły)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  <w:t>Załącznik nr 1</w:t>
      </w:r>
      <w:r>
        <w:rPr>
          <w:rFonts w:eastAsia="Times New Roman" w:cs="Calibri"/>
          <w:i/>
          <w:sz w:val="18"/>
          <w:szCs w:val="18"/>
        </w:rPr>
        <w:t xml:space="preserve">  do Regulaminu korzystania z dziennika elektronicznego SP3 w Goleniowie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caps/>
          <w:spacing w:val="20"/>
          <w:sz w:val="22"/>
          <w:szCs w:val="22"/>
        </w:rPr>
        <w:t xml:space="preserve">VULCAN: Dane kontaktowe do rodziców/opiekunów prawnych i UCZNIA </w:t>
      </w:r>
    </w:p>
    <w:p>
      <w:pPr>
        <w:pStyle w:val="Normal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aps/>
                <w:spacing w:val="4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pacing w:val="40"/>
                <w:sz w:val="18"/>
                <w:szCs w:val="18"/>
              </w:rPr>
              <w:t>Uczeń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Klasa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Adres e-mail</w:t>
              <w:br/>
            </w:r>
            <w:r>
              <w:rPr>
                <w:rFonts w:cs="Calibri"/>
                <w:sz w:val="16"/>
                <w:szCs w:val="16"/>
              </w:rPr>
              <w:t>(alternatywnie)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podany adres e-mail zostanie związany z kontem  ucznia w systemie dziennika elektroniczn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aps/>
                <w:spacing w:val="4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pacing w:val="40"/>
                <w:sz w:val="18"/>
                <w:szCs w:val="18"/>
              </w:rPr>
              <w:t xml:space="preserve">Matka </w:t>
            </w:r>
            <w:r>
              <w:rPr>
                <w:rFonts w:cs="Calibri"/>
                <w:caps/>
                <w:spacing w:val="40"/>
                <w:sz w:val="18"/>
                <w:szCs w:val="18"/>
              </w:rPr>
              <w:t>(opiekun prawny 1)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Numer telefonu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podany adres e-mail zostanie związany z kontem rodzica w systemie dziennika elektroniczn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caps/>
                <w:spacing w:val="4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pacing w:val="40"/>
                <w:sz w:val="18"/>
                <w:szCs w:val="18"/>
              </w:rPr>
              <w:t xml:space="preserve">Ojciec </w:t>
            </w:r>
            <w:r>
              <w:rPr>
                <w:rFonts w:cs="Calibri"/>
                <w:caps/>
                <w:spacing w:val="40"/>
                <w:sz w:val="18"/>
                <w:szCs w:val="18"/>
              </w:rPr>
              <w:t>(opiekun prawny 2)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7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podany adres e-mail zostanie związany z kontem rodzica w systemie dziennika elektronicznego</w:t>
            </w:r>
          </w:p>
        </w:tc>
      </w:tr>
    </w:tbl>
    <w:p>
      <w:pPr>
        <w:pStyle w:val="Normal"/>
        <w:spacing w:before="240" w:after="0"/>
        <w:rPr>
          <w:rFonts w:cs="Times New Roman"/>
          <w:sz w:val="22"/>
          <w:szCs w:val="22"/>
          <w:lang w:eastAsia="en-US"/>
        </w:rPr>
      </w:pPr>
      <w:r>
        <w:rPr/>
        <w:t>Potwierdzam aktualność powyższych danych. W przypadku zmiany podanych szkole danych kontaktowych zobowiązuję się do niezwłocznego poinformowania szkoły o aktualnych danych.</w:t>
      </w:r>
    </w:p>
    <w:p>
      <w:pPr>
        <w:pStyle w:val="Normal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lang w:eastAsia="en-US"/>
        </w:rPr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………………………………………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   </w:rPr>
      </w:pPr>
      <w:r>
        <w:rPr>
          <w:caps/>
          <w:spacing w:val="20"/>
          <w:sz w:val="16"/>
          <w:szCs w:val="16"/>
          <w:u w:val="single"/>
        </w:rPr>
        <w:t>Informacje dotyczące przetwarzania danych</w:t>
      </w:r>
    </w:p>
    <w:p>
      <w:pPr>
        <w:pStyle w:val="Normal"/>
        <w:numPr>
          <w:ilvl w:val="0"/>
          <w:numId w:val="35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administratorem danych osobowych Pani/Pana  dziecka jest Szkoła Podstawowa nr 3 im. Jana Brzechwy w Goleniowie 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kontakt z Inspektorem Ochrony Danych - e-mail: </w:t>
      </w:r>
      <w:hyperlink r:id="rId8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bkaniuk@proinspektor.pl</w:t>
        </w:r>
      </w:hyperlink>
      <w:r>
        <w:rPr>
          <w:rFonts w:eastAsia="Times New Roman" w:cs="Calibri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 Telefon: 579 979 237,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Dane przetwarzane będą na podstawie art. 6 ust. 1 lit. c) RODO w związku z przepisami Prawa oświatowego (Dz.U. 2018 poz. 996 ze zm.), w tym w szczególności Rozporządzenia MEN z dnia 25 sierpnia 2017 r. (Dz.U. 2017 poz. 1646).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Dane będą przetwarzane w celu realizacji statutowej działalności szkoły, w tym w celu umożliwienia korzystania z systemu dziennika elektronicznego.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Odbiorcami danych mogą być podmioty realizujące dla szkoły usługi wspierające jej statutową działalność, które przetwarzają dane w imieniu szkoły jako ich administratora. Przykładem takiego podmiotu jest dostawca systemu dziennika elektronicznego.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Dane nie będą przekazywane do państwa trzeciego ani do organizacji międzynarodowej.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Dane będą przetwarzane do czasu uczęszczania ucznia do szkoły, a następnie przez okres archiwizowania danych dzienników lekcyjnych, zgodnie z obowiązującymi w szkole regulacjami dotyczącymi archiwizacji (zazwyczaj 5 lat od zakończenia roku szkolnego, w którym uczeń opuścił szkołę).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Podanie danych jest obowiązkowe, obowiązek ten wynika z przepisu §8 ust 2 Rozporządzenia MEN z dnia 25 sierpnia 2017 r. (Dz.U. 2017 poz. 1646).</w:t>
      </w:r>
    </w:p>
    <w:p>
      <w:pPr>
        <w:pStyle w:val="Normal"/>
        <w:numPr>
          <w:ilvl w:val="0"/>
          <w:numId w:val="19"/>
        </w:numPr>
        <w:ind w:left="284" w:hanging="360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Zgodnie z przepisami RODO przysługuje Państwu prawo:</w:t>
      </w:r>
    </w:p>
    <w:p>
      <w:pPr>
        <w:pStyle w:val="Akapitzlist"/>
        <w:numPr>
          <w:ilvl w:val="1"/>
          <w:numId w:val="31"/>
        </w:numPr>
        <w:spacing w:lineRule="auto" w:line="240" w:before="40" w:after="0"/>
        <w:ind w:left="85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ostępu do swoich danych oraz otrzymania ich kopii,</w:t>
      </w:r>
    </w:p>
    <w:p>
      <w:pPr>
        <w:pStyle w:val="Akapitzlist"/>
        <w:numPr>
          <w:ilvl w:val="1"/>
          <w:numId w:val="31"/>
        </w:numPr>
        <w:spacing w:lineRule="auto" w:line="240" w:before="40" w:after="0"/>
        <w:ind w:left="85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o sprostowania (poprawiania) swoich danych,</w:t>
      </w:r>
    </w:p>
    <w:p>
      <w:pPr>
        <w:pStyle w:val="Akapitzlist"/>
        <w:numPr>
          <w:ilvl w:val="1"/>
          <w:numId w:val="31"/>
        </w:numPr>
        <w:spacing w:lineRule="auto" w:line="240" w:before="40" w:after="0"/>
        <w:ind w:left="85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o ograniczenia przetwarzania danych,</w:t>
      </w:r>
    </w:p>
    <w:p>
      <w:pPr>
        <w:pStyle w:val="Akapitzlist"/>
        <w:numPr>
          <w:ilvl w:val="1"/>
          <w:numId w:val="31"/>
        </w:numPr>
        <w:spacing w:lineRule="auto" w:line="240" w:before="40" w:after="0"/>
        <w:ind w:left="85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o wniesienia skargi do Prezesa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  <w:t xml:space="preserve">Załącznik nr 2 </w:t>
      </w:r>
      <w:r>
        <w:rPr>
          <w:rFonts w:eastAsia="Times New Roman" w:cs="Calibri"/>
          <w:i/>
          <w:sz w:val="18"/>
          <w:szCs w:val="18"/>
        </w:rPr>
        <w:t xml:space="preserve">  do Regulaminu korzystania z dziennika elektronicznego w SP3 w Goleniowie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en-US" w:bidi="ar-SA"/>
        </w:rPr>
        <w:t>Oświadczeni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zapoznałem/am się z zasadami funkcjonowania dziennika elektronicznego   </w:t>
        <w:br/>
        <w:t>w Szkole Podstawowej nr 3 im. Jana Brzechwy w Goleniowie 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KLASA  …………                     data …………………..………………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2977"/>
        <w:gridCol w:w="1559"/>
      </w:tblGrid>
      <w:tr>
        <w:trPr>
          <w:trHeight w:val="700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mię i nazwisko uczn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 xml:space="preserve">Czytelny podpis rodzic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lub prawnego opiekuna dziec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wagi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1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2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ind w:left="2832" w:firstLine="708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……</w:t>
      </w:r>
      <w:r>
        <w:rPr>
          <w:rFonts w:cs="Calibri"/>
          <w:sz w:val="22"/>
          <w:szCs w:val="22"/>
        </w:rPr>
        <w:t>.…………………………………………..</w:t>
      </w:r>
    </w:p>
    <w:p>
      <w:pPr>
        <w:pStyle w:val="Normal"/>
        <w:ind w:left="2832" w:firstLine="708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</w:t>
      </w:r>
      <w:r>
        <w:rPr>
          <w:rFonts w:cs="Calibri"/>
          <w:sz w:val="22"/>
          <w:szCs w:val="22"/>
        </w:rPr>
        <w:t>(podpis wychowawcy)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  <w:t>Załącznik nr 1</w:t>
      </w:r>
      <w:r>
        <w:rPr>
          <w:rFonts w:eastAsia="Times New Roman" w:cs="Calibri"/>
          <w:i/>
          <w:sz w:val="18"/>
          <w:szCs w:val="18"/>
        </w:rPr>
        <w:t xml:space="preserve">  do Regulaminu korzystania z dziennika elektronicznego SP3 w Goleniowi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rta lekcji/ zajęć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33"/>
        <w:gridCol w:w="993"/>
        <w:gridCol w:w="992"/>
        <w:gridCol w:w="850"/>
        <w:gridCol w:w="709"/>
        <w:gridCol w:w="851"/>
        <w:gridCol w:w="850"/>
        <w:gridCol w:w="847"/>
      </w:tblGrid>
      <w:tr>
        <w:trPr>
          <w:trHeight w:val="758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Data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jc w:val="center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Numer lekcji: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lasa, </w:t>
              <w:br/>
              <w:t>prowadzący zajęcia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Kl ………………/ ………………………………………………………………...…………..</w:t>
            </w:r>
          </w:p>
          <w:p>
            <w:pPr>
              <w:pStyle w:val="Normal"/>
              <w:jc w:val="center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1744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dmiot, </w:t>
              <w:br/>
              <w:t>temat Lekcji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Przedmiot ……………………….………………………………………………….…………………………….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Temat zajęć……………………….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.</w:t>
            </w:r>
          </w:p>
          <w:p>
            <w:pPr>
              <w:pStyle w:val="Normal"/>
              <w:jc w:val="center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Frekwencja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obecnych…………………………………/ nieobecnych ………………..</w:t>
            </w:r>
          </w:p>
          <w:p>
            <w:pPr>
              <w:pStyle w:val="Normal"/>
              <w:jc w:val="center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Dane uczniów nieobecnych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…………………….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.……………….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.…………………………………………………………………...</w:t>
            </w:r>
          </w:p>
          <w:p>
            <w:pPr>
              <w:pStyle w:val="Normal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1674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Dane uczniów spóźnionych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…………………….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.……………….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.…………………………………………………………………...</w:t>
            </w:r>
          </w:p>
          <w:p>
            <w:pPr>
              <w:pStyle w:val="Normal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Oceny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…………………….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.……………….…………………………………………………….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.…………………………………………………………………...</w:t>
            </w:r>
          </w:p>
          <w:p>
            <w:pPr>
              <w:pStyle w:val="Normal"/>
              <w:rPr>
                <w:rFonts w:cs="Calibri"/>
                <w:sz w:val="10"/>
                <w:szCs w:val="10"/>
                <w:lang w:eastAsia="en-US"/>
              </w:rPr>
            </w:pPr>
            <w:r>
              <w:rPr>
                <w:rFonts w:cs="Calibri"/>
                <w:sz w:val="10"/>
                <w:szCs w:val="1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Uwagi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  <w:b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Inne:</w:t>
            </w:r>
          </w:p>
        </w:tc>
        <w:tc>
          <w:tcPr>
            <w:tcW w:w="7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Calibri"/>
          <w:i/>
          <w:sz w:val="22"/>
          <w:szCs w:val="22"/>
        </w:rPr>
        <w:t>Podpis nauczyciela: …………………………………………………………………………………………………………………………..</w:t>
      </w:r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w="11906" w:h="16838"/>
      <w:pgMar w:left="1416" w:right="1406" w:gutter="0" w:header="708" w:top="1406" w:footer="708" w:bottom="8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Szkoła Podstawowa nr 3 im. Jana Brzechwy w Goleni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sz w:val="24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Symbol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92"/>
        </w:tabs>
        <w:ind w:left="1092" w:hanging="0"/>
      </w:p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16"/>
        </w:tabs>
        <w:ind w:left="131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36"/>
        </w:tabs>
        <w:ind w:left="203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396"/>
        </w:tabs>
        <w:ind w:left="239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756"/>
        </w:tabs>
        <w:ind w:left="27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116"/>
        </w:tabs>
        <w:ind w:left="311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476"/>
        </w:tabs>
        <w:ind w:left="347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836"/>
        </w:tabs>
        <w:ind w:left="383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196"/>
        </w:tabs>
        <w:ind w:left="41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alibri" w:hAnsi="Calibri" w:eastAsia="Calibri" w:cs="Calibri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eastAsia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ourier New"/>
      <w:sz w:val="23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eastAsia="Wingdings"/>
      <w:sz w:val="30"/>
      <w:vertAlign w:val="superscript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vertAlign w:val="superscript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Wingdings" w:cs="Wingdings"/>
      <w:sz w:val="40"/>
      <w:vertAlign w:val="superscript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sz w:val="42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Calibri" w:hAnsi="Calibri" w:eastAsia="Times New Roman" w:cs="Calibri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Symbol"/>
      <w:sz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Symbol"/>
      <w:sz w:val="24"/>
    </w:rPr>
  </w:style>
  <w:style w:type="character" w:styleId="WW8Num21z0">
    <w:name w:val="WW8Num21z0"/>
    <w:qFormat/>
    <w:rPr>
      <w:rFonts w:ascii="Calibri" w:hAnsi="Calibri" w:eastAsia="Times New Roman" w:cs="Calibri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Symbol" w:hAnsi="Symbol" w:eastAsia="Symbol" w:cs="Symbol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sz w:val="24"/>
      <w:szCs w:val="22"/>
    </w:rPr>
  </w:style>
  <w:style w:type="character" w:styleId="WW8Num27z1">
    <w:name w:val="WW8Num27z1"/>
    <w:qFormat/>
    <w:rPr>
      <w:rFonts w:ascii="Times New Roman" w:hAnsi="Times New Roman" w:cs="Symbol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Symbol" w:hAnsi="Symbol" w:eastAsia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Calibri" w:hAnsi="Calibri" w:eastAsia="Times New Roman" w:cs="Calibri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rFonts w:ascii="Calibri" w:hAnsi="Calibri" w:eastAsia="Times New Roman" w:cs="Calibri"/>
      <w:sz w:val="24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>
      <w:rFonts w:ascii="Calibri" w:hAnsi="Calibri" w:eastAsia="Symbol" w:cs="Calibri"/>
      <w:sz w:val="24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7z0">
    <w:name w:val="WW8Num47z0"/>
    <w:qFormat/>
    <w:rPr>
      <w:rFonts w:ascii="Symbol" w:hAnsi="Symbol" w:cs="Times New Roman"/>
      <w:sz w:val="24"/>
    </w:rPr>
  </w:style>
  <w:style w:type="character" w:styleId="WW8Num48z0">
    <w:name w:val="WW8Num48z0"/>
    <w:qFormat/>
    <w:rPr>
      <w:rFonts w:ascii="Symbol" w:hAnsi="Symbol" w:cs="Times New Roman"/>
      <w:sz w:val="24"/>
    </w:rPr>
  </w:style>
  <w:style w:type="character" w:styleId="WW8Num49z0">
    <w:name w:val="WW8Num49z0"/>
    <w:qFormat/>
    <w:rPr>
      <w:rFonts w:ascii="Symbol" w:hAnsi="Symbol" w:cs="Times New Roman"/>
      <w:sz w:val="24"/>
    </w:rPr>
  </w:style>
  <w:style w:type="character" w:styleId="WW8Num50z0">
    <w:name w:val="WW8Num50z0"/>
    <w:qFormat/>
    <w:rPr>
      <w:rFonts w:ascii="Symbol" w:hAnsi="Symbol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eastAsia="Symbol" w:cs="Symbol"/>
      <w:sz w:val="24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Symbol" w:hAnsi="Symbol" w:eastAsia="Symbol" w:cs="Symbol"/>
      <w:sz w:val="24"/>
    </w:rPr>
  </w:style>
  <w:style w:type="character" w:styleId="WW8Num29z1">
    <w:name w:val="WW8Num29z1"/>
    <w:qFormat/>
    <w:rPr>
      <w:rFonts w:ascii="Symbol" w:hAnsi="Symbol" w:eastAsia="Symbol" w:cs="Symbol"/>
      <w:sz w:val="24"/>
    </w:rPr>
  </w:style>
  <w:style w:type="character" w:styleId="WW8Num29z2">
    <w:name w:val="WW8Num29z2"/>
    <w:qFormat/>
    <w:rPr/>
  </w:style>
  <w:style w:type="character" w:styleId="WW8Num41z0">
    <w:name w:val="WW8Num41z0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Symbol" w:cs="Symbol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Symbol" w:cs="Symbol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eastAsia="Symbol" w:cs="Symbol"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eastAsia="Symbol" w:cs="Symbol"/>
      <w:sz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Symbol" w:hAnsi="Symbol" w:eastAsia="Symbol" w:cs="Symbol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Symbol" w:hAnsi="Symbol" w:eastAsia="Symbol" w:cs="Symbol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;Courier"/>
      <w:szCs w:val="18"/>
      <w:lang w:bidi="hi-IN"/>
    </w:rPr>
  </w:style>
  <w:style w:type="character" w:styleId="StopkaZnak">
    <w:name w:val="Stopka Znak"/>
    <w:qFormat/>
    <w:rPr>
      <w:rFonts w:ascii="Calibri" w:hAnsi="Calibri" w:eastAsia="Calibri" w:cs="Mangal;Courier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etplus.vulcan.net.pl/goleniow" TargetMode="External"/><Relationship Id="rId3" Type="http://schemas.openxmlformats.org/officeDocument/2006/relationships/hyperlink" Target="http://sp3goleniow.pl/" TargetMode="External"/><Relationship Id="rId4" Type="http://schemas.openxmlformats.org/officeDocument/2006/relationships/hyperlink" Target="https://uonetplus.vulcan.net.pl/goleniow" TargetMode="External"/><Relationship Id="rId5" Type="http://schemas.openxmlformats.org/officeDocument/2006/relationships/hyperlink" Target="http://sp3goleniow.pl/" TargetMode="External"/><Relationship Id="rId6" Type="http://schemas.openxmlformats.org/officeDocument/2006/relationships/hyperlink" Target="https://uonetplus.vulcan.net.pl/goleniow" TargetMode="External"/><Relationship Id="rId7" Type="http://schemas.openxmlformats.org/officeDocument/2006/relationships/hyperlink" Target="http://sp3goleniow.pl/" TargetMode="External"/><Relationship Id="rId8" Type="http://schemas.openxmlformats.org/officeDocument/2006/relationships/hyperlink" Target="mailto:bkaniuk@proinspektor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8:00Z</dcterms:created>
  <dc:creator>Karol</dc:creator>
  <dc:description/>
  <dc:language>en-US</dc:language>
  <cp:lastModifiedBy>Marcin</cp:lastModifiedBy>
  <cp:lastPrinted>2018-09-12T13:05:00Z</cp:lastPrinted>
  <dcterms:modified xsi:type="dcterms:W3CDTF">2019-04-24T07:58:00Z</dcterms:modified>
  <cp:revision>4</cp:revision>
  <dc:subject/>
  <dc:title/>
</cp:coreProperties>
</file>